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bCs/>
          <w:color w:val="000000"/>
          <w:sz w:val="20"/>
        </w:rPr>
        <w:t xml:space="preserve">Fecha de publicación: </w:t>
      </w:r>
      <w:r>
        <w:rPr>
          <w:rFonts w:cs="Arial"/>
          <w:color w:val="000000"/>
          <w:sz w:val="20"/>
          <w:szCs w:val="20"/>
        </w:rPr>
        <w:t>17/05/1999 &lt;/</w:t>
        <w:br/>
        <w:br/>
      </w:r>
      <w:r>
        <w:rPr>
          <w:rFonts w:cs="Arial"/>
          <w:b/>
          <w:bCs/>
          <w:color w:val="000000"/>
          <w:sz w:val="20"/>
        </w:rPr>
        <w:t xml:space="preserve">Categoria: </w:t>
      </w:r>
      <w:r>
        <w:rPr>
          <w:rFonts w:cs="Arial"/>
          <w:color w:val="000000"/>
          <w:sz w:val="20"/>
          <w:szCs w:val="20"/>
        </w:rPr>
        <w:t>DECRETO &lt;/</w:t>
      </w:r>
    </w:p>
    <w:p>
      <w:pPr>
        <w:pStyle w:val="Normal"/>
        <w:rPr>
          <w:rFonts w:cs="Arial"/>
          <w:color w:val="000000"/>
          <w:sz w:val="20"/>
          <w:szCs w:val="20"/>
        </w:rPr>
      </w:pPr>
      <w:r>
        <w:rPr>
          <w:rFonts w:cs="Arial"/>
          <w:color w:val="000000"/>
          <w:sz w:val="20"/>
          <w:szCs w:val="20"/>
        </w:rPr>
      </w:r>
    </w:p>
    <w:p>
      <w:pPr>
        <w:pStyle w:val="Normal"/>
        <w:spacing w:before="0" w:after="240"/>
        <w:rPr/>
      </w:pPr>
      <w:r>
        <w:rPr>
          <w:rFonts w:cs="Arial"/>
          <w:b/>
          <w:bCs/>
          <w:color w:val="000000"/>
          <w:sz w:val="20"/>
        </w:rPr>
        <w:t xml:space="preserve">Proceso legislativo: </w:t>
      </w:r>
      <w:r>
        <w:rPr>
          <w:rFonts w:cs="Arial"/>
          <w:color w:val="000000"/>
          <w:sz w:val="20"/>
          <w:szCs w:val="20"/>
        </w:rPr>
        <w:br/>
      </w:r>
      <w:r>
        <w:rPr>
          <w:rFonts w:cs="Arial"/>
          <w:b/>
          <w:bCs/>
          <w:color w:val="000000"/>
          <w:sz w:val="20"/>
        </w:rPr>
        <w:t>EXPOSICION DE MOTIVOS</w:t>
      </w:r>
      <w:r>
        <w:rPr>
          <w:rFonts w:cs="Arial"/>
          <w:color w:val="000000"/>
          <w:sz w:val="20"/>
          <w:szCs w:val="20"/>
        </w:rPr>
        <w:br/>
      </w:r>
    </w:p>
    <w:p>
      <w:pPr>
        <w:pStyle w:val="Normal"/>
        <w:rPr/>
      </w:pPr>
      <w:r>
        <w:rPr>
          <w:rFonts w:cs="Arial"/>
          <w:color w:val="000000"/>
          <w:sz w:val="20"/>
          <w:szCs w:val="20"/>
        </w:rPr>
        <w:t>CAMARA DE ORIGEN: DIPUTADOS</w:t>
        <w:br/>
        <w:t>EXPOSICION DE MOTIVOS</w:t>
        <w:br/>
        <w:t>MÉXICO, D.F., A 29 DE ABRIL DE 1998</w:t>
        <w:br/>
        <w:t>INICIATIVA DE DIPUTADOS (GRUPO PARLAMENTARIO DEL PRI)</w:t>
        <w:br/>
        <w:t>(NOTA: ESTE DECRETO CUENTA CON TRES INICIATIVAS DE DIVERSAS FECHAS, LA PRIMERA DEL 29 DE ABRIL DEL 8 DE OCTUBRE Y DEL 3 DE DICIEMBRE DE 1998)</w:t>
        <w:br/>
        <w:br/>
        <w:t>DE REFORMAS Y ADICIONES A DIVERSAS DISPOSICIONES DE LA LEY GENERAL DE INSTITUCIONES DE CREDITO, DE LA LEY GENERAL DE ORGANIZACIONES Y ACTIVIDADES AUXILIARES DEL CREDITO, DE LA LEY DE QUIEBRAS Y SUSPENSION DE PAGOS, Y DEL CODIGO FEDERAL DE PROCEDIMIENTOS PENALES, A CARGO DEL GRUPO PARLAMENTARIO DEL PARTIDO REVOLUCIONARIO INSTITUCIONAL.</w:t>
        <w:br/>
        <w:br/>
        <w:t xml:space="preserve">Los que suscribimos, diputados integrantes del grupo parlamentario del Partido Revolucionario Institucional, en ejercicio de la facultad que nos otorga la fracción II del artículo 71 de la Constitución Política de los Estados Unidos Mexicanos, y con apoyo en lo previsto por los artículos 55, fracción II, 56 y 62 del reglamento para el Gobierno Interior del Congreso General, presentamos ante el pleno de esta Honorable Cámara, una Iniciativa de Decreto que Reforma y Adiciona Diversas Disposiciones de la Ley General de Instituciones de Crédito, de la Ley General de Organizaciones y Actividades Auxiliares del Crédito, de la Ley de Quiebras y Suspensión de Pagos, y del Código Federal de Procedimientos Penales, fundando nuestra presentación en las siguientes: </w:t>
        <w:br/>
        <w:br/>
        <w:t xml:space="preserve">CONSIDERACIONES </w:t>
        <w:br/>
        <w:br/>
        <w:t xml:space="preserve">En esta ocasión trataré, en esta alta Tribuna, un tema de mucha importancia por los intereses que se involucran; un tema que ha venido llamando la atención de toda la población de la República porque ha sido profundamente comentado por los medios de comunicación. Me refiero a la cuestión que en la práctica jurídica se conoce como Criminalidad de Cuello Blanco. </w:t>
        <w:br/>
        <w:br/>
        <w:t xml:space="preserve">Según las fuentes que he consultado (1), el término Criminalidad de Cuello Blanco fue acuñado por el sociólogo Edwin Sutherland (2) a finales del año de 1939, con el objeto de destacar públicamente una serie de comportamientos y prácticas llevadas a cabo por personas de alto estatus socioeconómico y cultural en el marco de los negocios y de las operaciones comerciales, que propiamente no estaban tipificadas como delitos en las leyes pero que, a causa del inmoderado lucro que generaban, del encubierto daño patrimonial que ocasionaban y de la ausencia de valores en quienes las llevaban a cabo, merecían ser contempladas como delito. Dentro de toda esta gama de prácticas están contemplados lo que hoy conocemos como delitos bancarios, delitos fiscales, delitos de quiebras, delitos en materia de competencia económica y otros más. Se destacó desde aquella época, que siendo el delincuente un individuo con gran poder económico, con amplias relaciones en los círculos de poder y de alguna manera "bien visto" en sociedad, resultaba difícil desenmascararlo y someterlo a la acción de la justicia. Además, se habla del poder corruptor que este tipo de delincuencia tiene en las diferentes esferas. (3) </w:t>
        <w:br/>
        <w:br/>
        <w:t xml:space="preserve">Estos comentarios que se hicieron célebres, provocaron que los Estados del mundo occidental incluyeran en sus legislaciones una serie de ilícitos cometidos en el alto mundo de los negocios por personas de "blanco cuello" en su camisa. Nuestro país no fue la excepción y en diversos ordenamientos como la Ley General de Instituciones de Crédito y Organizaciones Auxiliares, la Ley de Defraudación Impositiva en materia federal, la Ley de Quiebras y Suspensión de Pagos se contemplaron una serie de figuras delictivas para esos delincuentes de los negocios y prácticas comerciales </w:t>
        <w:br/>
        <w:br/>
        <w:t xml:space="preserve">Más de 50 años han transcurrido a partir de lo que comentamos y el panorama que tenemos enfrente no es halagador, porque en los últimos años todos hemos sido testigos de una serie de actos ilícitos que se han dado en el marco de los grandes negocios bancarios y crediticios. No quiero mencionar ni casos ni nombres, pero ambos son públicamente conocidos. No asusta ni admira que existan posibles delitos y presuntos delincuentes, pero, lo que causa sorpresa e indignación es que esos presuntos delincuentes evadan la acción de la justicia apoyados en una serie de mecanismos formalistas que las leyes de la materia contemplan. </w:t>
        <w:br/>
        <w:br/>
        <w:t xml:space="preserve">Consecuencia de ello, el gobierno de la República ha tenido que instrumentar planes emergentes de rescate, con un alto costo económico y social, tales como "Los Udis", el Fobaproa y otros, mismos que pretenden sanear el sistema financiero mexicano, saqueado por unos pillos que al amparo de una serie de lagunas legales se mantienen impunes. </w:t>
        <w:br/>
        <w:br/>
        <w:t xml:space="preserve">En efecto, hablemos de lo que frecuentemente ocurre en los principales delitos de corte bancario y crediticio que son los. previstos en la Ley de Instituciones de Crédito y en la Ley general de Organizaciones y Actividades Auxiliares del Crédito. Para proceder en contra de los presuntos responsables se requiere acreditar un elemento que se conoce como quebranto patrimonial, que involucra una serie de conceptos y mecanismos contables y la participación de las autoridades de vigilancia; se exige en muchos casos la opinión de la Comisión Nacional Bancaria y de Valores; se necesita la presentación por parte de la institución de crédito ofendida o de la autoridad hacendaria de una petición o querella ante la Procuraduría General de la República y, como estos actos están sujetos a formalidades, cualquier omisión o defecto en ellos provoca una línea de escape para el presunto responsable que, desde luego, es fácilmente explotada y aprovechada. </w:t>
        <w:br/>
        <w:br/>
        <w:t xml:space="preserve">Por si lo anterior no fuera suficiente, siendo los delitos bancarios perseguibles por querella, quedan sujetos a los plazos generales de prescripción de la acción penal que contempla el artículo 107 del Código Penal aplicable en materia federal, plazo que es de un año cuando se tiene conocimiento del hecho delictivo y de su autor y de tres anos si no se tiene ese conocimiento. </w:t>
        <w:br/>
        <w:br/>
        <w:t xml:space="preserve">Además de lo ya mencionado, es conocido por todos que los procedimientos de quiebra y de suspensión de pagos han venido en aumento. De alguna manera se ha visto como una solución no tan drástica para salir librado de una responsabilidad económica. Ejemplificativo de ello es el hecho de que el Tribunal Superior de Justicia del Distrito Federal tiene jueces especializados en materia concursal. Pero, cuando se trata de los delitos previstos en la Ley de Quiebras y Suspensión de Pagos, que son delitos del orden federal por estar contemplados en una ley federal, nuevamente encontramos formalismos que impiden una eficaz y oportuna acción de la justicia. Por una parte, está la circunstancia de que la ley indica que para proceder por tales delitos se requiere la sentencia de quiebra, y como la ley no es clara en lo que atañe a la suspensión de pagos, generalmente se burla la acción de la justicia penal en procedimientos de suspensión de pagos; por la otra, a raíz de lo que considero una indebida interpretación de un precedente del Poder Judicial de la Federación que se conformó con apoyo en la anterior ley de quiebras (4), el ejercicio de la acción penal se condiciona a que la sentencia de quiebra o de suspensión de pagos esté firme. Nada más fácil para evitar la acción penal que el hecho de que un interesado cualquiera interponga el recurso de apelación en contra de la sentencia de quiebra o de suspensión de pagos, para impedir de manera "legal" la acción eficaz y oportuna del Ministerio Público de.la Federación. </w:t>
        <w:br/>
        <w:br/>
        <w:t xml:space="preserve">Para continuar la exposición de ese privilegiado esquema legal, hay que mencionar que como los delitos bancarios no son "delitos graves", los presuntos criminales de cuello blanco tienen el derecho de obtener la libertad provisional bajo caución, otorgando la garantía que el juzgador fije. Un motivo más para demostrar que su poder económico les permite evitar los pesares y sufrimientos a que necesariamente están expuestos los mexicanos de "baja clase" (con perdón de la expresión), haciendo patente que el rico no merece estar en la cárcel. </w:t>
        <w:br/>
        <w:br/>
        <w:t xml:space="preserve">Finalmente, hay que destacar que la pena de prisión que prevé la ley para los delitos bancarios de quebranto patrimonial (máximo de 10 años), es menor a la que contempla el Código Penal para el delito de fraude (máximo de 12 años), siendo que los delitos bancarios por lo general involucran fuertes perjuicios patrimoniales, superiores a los de un ordinario fraude. Por una razón de justicia, la pena máxima debe ser, al menos, equiparada. </w:t>
        <w:br/>
        <w:br/>
        <w:t xml:space="preserve">Señores diputados, los invito a reflexionar acerca de lo siguiente: deseamos que las leyes federales sigan siendo los instrumentos que protejan a presuntos delincuentes de cuello blanco o deseamos que sean los medios para perseguirlos y castigarlos. </w:t>
        <w:br/>
        <w:br/>
        <w:t xml:space="preserve">Por nuestra parte, estamos comprometidos y convencidos de que ningún trato preferencial deben tener las personas que son señaladas como probables criminales de cuello blanco y, por lo tanto, que los formalismos que integran el escudo legal que los hace inmunes a la acción de la justicia deben desaparecer en aras de la igualdad en la aplicación de las leyes penales. A quién conviene la permanencia de ese privilegiado trato: a la nación o a los mismos infractores. La respuesta es obvia. A quién nos debemos y representamos: ¿a la nación o a los infractores? La respuesta también es evidente. </w:t>
        <w:br/>
        <w:br/>
        <w:t xml:space="preserve">El Derecho debe ajustarse a la realidad social y no quedar a la zaga. Es responsabilidad de esta diputación federal, velar porque la legislación esté a la par de los reclamos sociales y para que sea realidad la aplicación de la justicia por igual, sin distinciones de rango o de estatus. </w:t>
        <w:br/>
        <w:br/>
        <w:t xml:space="preserve">Por todas las anteriores manifestaciones y consideraciones, se propone una Iniciativa de ley que tiene como objeto modificar las diversas leyes que se han comentado, adicionando al término quebranto el de perjuicio patrimonial en forma disyuntiva, disponiendo que se pueda acreditar por cualquier medio de prueba; ampliando los actuales plazos de prescripción de la acción penal de 1 y 3 años a 3 y 5 años, respectivamente; destacando que para proceder por los delitos previstos en la Ley de Quiebras y Suspensión de Pagos, basta la declaración de suspensión de pagos; señalando que no es necesario que el ejercicio de la acción penal esté condicionado a que quede firme una sentencia de quiebra o de suspensión de pagos, pues para ello en materia penal están previstas las figuras del desvanecimiento de datos y el sobreseimiento; contemplando a los delitos bancarios más importantes como delitos graves para el efecto de que los presuntos infractores no tengan derecho a gozar de una libertad provisional bajo garantía que moralmente no merecen; y, equiparando el máximo de la pena del delito bancario a la del delito de fraude. </w:t>
        <w:br/>
        <w:br/>
        <w:t xml:space="preserve">Es así que se somete a la consideración de esta soberanía, la siguiente: </w:t>
        <w:br/>
        <w:br/>
        <w:t xml:space="preserve">INICIATIVA DE DECRETO QUE REFORMA Y ADICIONA DIVERSAS DISPOSICIONES DE LA LEY GENERAL DE INSTITUCIONES DE CREDITO, DE LA LEY GENERAL DE ORGANIZACIONES Y ACTIVIDADES AUXILIARES DEL CREDITO, DE LA LEY DE QUIEBRAS Y SUSPENSION DE PAGOS, Y DEL CODIGO FEDERAL DE PROCEDIMIENTOS PENALES </w:t>
        <w:br/>
        <w:br/>
        <w:t xml:space="preserve">ARTICULO PRIMERO.- Ley General de Instituciones de Crédito. </w:t>
        <w:br/>
        <w:br/>
        <w:t xml:space="preserve">Se reforma el artículo 112 para quedar como sigue: </w:t>
        <w:br/>
        <w:br/>
        <w:t xml:space="preserve">Artículo 112.- Serán sancionados con prisión de tres meses a tres años y multa de treinta a quinientas veces el salario mínimo general diario vigente en el Distrito Federal, cuando el monto de la operación, quebranto o perjuicio patrimonial según corresponda, no exceda del equivalente a quinientas veces el referido salario; cuando exceda dicho monto, serán sancionados con prisión de dos a doce años y multa de quinientas a cincuenta mil veces el salario mínimo señalado: </w:t>
        <w:br/>
        <w:br/>
        <w:t xml:space="preserve">I. Las personas que con el propósito de obtener un crédito, proporcionen a una institución de crédito, datos falsos sobre el monto de activos o pasivos de una entidad o persona física o moral, si como consecuencia de ello resulta quebranto o perjuicio patrimonial para la institución; </w:t>
        <w:br/>
        <w:br/>
        <w:t xml:space="preserve">II. Los empleados y funcionarios de una institución de crédito que, conociendo la falsedad sobre el monto de los activos o pasivos, concedan el crédito a que se refiere la fracción anterior produciéndose los resultados que se indican en la misma; </w:t>
        <w:br/>
        <w:br/>
        <w:t xml:space="preserve">III. Las personas que para obtener créditos de una institución de crédito presenten avalúos que no correspondan a la realidad resultando como consecuencia de ello quebranto o perjuicio patrimonial para la institución; </w:t>
        <w:br/>
        <w:br/>
        <w:t xml:space="preserve">IV. Los empleados y funcionarios de la Institución que conociendo los vicios que señala la fracción anterior concedan el crédito si el monto de la alteración hubiera sido determinante para concederlo y se produce quebranto o perjuicio patrimonial para la institución; </w:t>
        <w:br/>
        <w:br/>
        <w:t xml:space="preserve">Los empleados y funcionarios de la institución de crédito que autoricen operaciones a sabiendas de que éstas resultarán en quebranto o en perjuicio patrimonial a la institución en la que prestan sus servicios; </w:t>
        <w:br/>
        <w:br/>
        <w:t xml:space="preserve">Se consideran comprendidos dentro de lo dispuesto en el párrafo anterior y, consecuentemente sujetos a iguales sanciones los empleados y funcionarios de instituciones de crédito: </w:t>
        <w:br/>
        <w:br/>
        <w:t xml:space="preserve">a) Que otorguen créditos a sociedades constituidas con el propósito de obtener financiamientos de instituciones de crédito, a sabiendas de que las mismas no han integrado el capital social que registren las actas constitutivas correspondientes; </w:t>
        <w:br/>
        <w:br/>
        <w:t xml:space="preserve">b) Que para liberar a un deudor, otorguen créditos a una o varias personas físicas o morales que se encuentren en estado de insolvencia sustituyendo en los registros de la institución respectiva unos activos por otros; </w:t>
        <w:br/>
        <w:br/>
        <w:t>c) Que otorguen créditos a personas físicas o morales cuyo estado de insolvencia les sea conocido si resulta previsible al realizar la operación que carecerán de capacidad económica para pagar o responder por el importe de las sumas acreditadas, produciendo quebranto o perjuicio patrimonial a la institución;</w:t>
        <w:br/>
        <w:br/>
        <w:t xml:space="preserve">d) Que renueven créditos vencidos parcial o totalmente a las personas físicas o morales a que se refiere el inciso c) anterior; </w:t>
        <w:br/>
        <w:br/>
        <w:t xml:space="preserve">e) Que a sabiendas permitan a un deudor desviar el importe del crédito a los fines pactados y como consecuencia de ello resulte quebranto o perjuicio patrimonial a la institución; </w:t>
        <w:br/>
        <w:br/>
        <w:t xml:space="preserve">VI. Los deudores que no destinen el importe del crédito a los fines pactados, y como consecuencia de ello resulte quebranto o perjuicio patrimonial a la institución de crédito; y </w:t>
        <w:br/>
        <w:br/>
        <w:t xml:space="preserve">VII. Los acreditados que desvíen un crédito concedido por alguna institución de crédito a fines distintos para los que se otorgó, si dicha finalidad fue determinante para el otorgamiento del crédito en condiciones preferenciales. </w:t>
        <w:br/>
        <w:br/>
        <w:t xml:space="preserve">Se adiciona el siguiente párrafo al artículo 115 que en lo subsecuente será el tercero: </w:t>
        <w:br/>
        <w:br/>
        <w:t xml:space="preserve">Tratándose de los delitos previstos en el artículo 112 de esta ley, la acción penal prescribirá: en tres años, contados desde el día en que quienes puedan formular la petición tengan conocimiento del delito y del delincuente, y en cinco, fuera de esa circunstancia. Para la acreditación del quebranto o del perjuicio patrimonial, podrá utilizarse cualquier medio de prueba. </w:t>
        <w:br/>
        <w:br/>
        <w:t xml:space="preserve">ARTICULO SEGUNDO.- De la Ley General de Organizaciones y Actividades Auxiliares del Crédito. </w:t>
        <w:br/>
        <w:t xml:space="preserve">Se adiciona el siguiente párrafo al artículo 95 que en lo subsecuente será el segundo: </w:t>
        <w:br/>
        <w:br/>
        <w:t xml:space="preserve">Tratándose de los delitos previstos en la fracción II del artículo 97 de esta ley la acción penal prescribirá: en tres años, contados desde el día en que quien pueda formular la petición tenga conocimiento del delito y del delincuente, y en cinco fuera de esa circunstancia. </w:t>
        <w:br/>
        <w:br/>
        <w:t xml:space="preserve">Se reforma la parte inicial y la fracción II del artículo 97 para quedar como sigue: </w:t>
        <w:br/>
        <w:br/>
        <w:t xml:space="preserve">Artículo 97.- Se impondrá pena de prisión de dos a doce años y multa con importe de quinientos a cinco mil días de salario a los funcionarios y empleados de las organizaciones auxiliares del crédito y casas de cambio que: </w:t>
        <w:br/>
        <w:br/>
        <w:t xml:space="preserve">II. Falsifiquen alteren simulen o a sabiendas realicen operaciones que resulten en quebranto o en perjuicio al patrimonio de la organización o casa de cambio en la que prestan sus servicios. </w:t>
        <w:br/>
        <w:br/>
        <w:t xml:space="preserve">a) ... </w:t>
        <w:br/>
        <w:br/>
        <w:t xml:space="preserve">b) Realicen operaciones propias del objeto social de las organizaciones y casas de cambio con personas físicas o morales cuyo estado de insolvencia les sea conocido si resulta previsible al realizar la operación que carecerán de capacidad económica para pagar o responder por el importe de las operaciones realizadas que resulte en quebranto o en perjuicio al patrimonio de las organizaciones o casas de cambio de que se trate; </w:t>
        <w:br/>
        <w:br/>
        <w:t>c)…</w:t>
        <w:br/>
        <w:br/>
        <w:t xml:space="preserve">d)... </w:t>
        <w:br/>
        <w:br/>
        <w:t xml:space="preserve">e) A sabiendas permitan a un deudor desviar el importe del crédito préstamo o bien arrendado en beneficio de terceros, reduciendo notoriamente su capacidad para pagar o responder por el importe de su obligación y, como consecuencia de ello, resulte quebranto o perjuicio patrimonial a la organización, y </w:t>
        <w:br/>
        <w:br/>
        <w:t xml:space="preserve">III. ... </w:t>
        <w:br/>
        <w:br/>
        <w:t xml:space="preserve">Se reforman las fracciones I, III y IV del artículo 98 para quedar como sigue: </w:t>
        <w:br/>
        <w:br/>
        <w:t xml:space="preserve">Artículo 98.- ... </w:t>
        <w:br/>
        <w:br/>
        <w:t xml:space="preserve">I. Las personas que con el propósito de obtener un préstamo, crédito, o de celebrar un contrato de arrendamiento financiero o de factoraje financiero, proporcionen a una organización auxiliar del crédito datos falsos sobre el monto de activos o pasivos de una entidad o persona física o moral, si como consecuencia de ello resulta quebranto o perjuicio patrimonial para la organización; </w:t>
        <w:br/>
        <w:br/>
        <w:t xml:space="preserve">II. ... </w:t>
        <w:br/>
        <w:br/>
        <w:t xml:space="preserve">III. Las personas que para obtener préstamos o créditos de una organización auxiliar del crédito, o con el fin de celebrar contratos de arrendamiento financiero o de factoraje financielo, presenten avalúos que no correspondan a la realidad, de manera que el valor real de los bienes que se ofrecen en garantía sea inferior al importe del crédito o préstamo, bienes en arrendamiento o derechos de crédito resultando quebranto o perjuicio patrimonial para la organización; </w:t>
        <w:br/>
        <w:br/>
        <w:t xml:space="preserve">IV. Los funcionarios de la organización auxiliar del crédito que conociendo los vicios que señala la fracción anterior concedan el préstamo crédito o celebren el contrato de arrendamiento financiero o de factoraje financiero si el monto de la alteración hubiera sido determinante para concederlo y se produce quebranto o perjuicio patrimonial para la organización; </w:t>
        <w:br/>
        <w:br/>
        <w:t xml:space="preserve">V.... </w:t>
        <w:br/>
        <w:br/>
        <w:t xml:space="preserve">VI.... </w:t>
        <w:br/>
        <w:br/>
        <w:t xml:space="preserve">ARTICULO TERCERO.- De la Ley de Quiebras y Suspensión de Pagos. </w:t>
        <w:br/>
        <w:br/>
        <w:t xml:space="preserve">Se modifica la denominación de la Sección Segunda del Título Tercero, Capítulo I, para quedar como sigue: </w:t>
        <w:br/>
        <w:br/>
        <w:t xml:space="preserve">De la Responsabilidad penal en la quiebra y en la suspensión de pagos. </w:t>
        <w:br/>
        <w:br/>
        <w:t xml:space="preserve">Se reforma el artículo 111 para quedar como sigue: </w:t>
        <w:br/>
        <w:br/>
        <w:t xml:space="preserve">Artículo 111.- No se procederá por los delitos definidos en esta sección sin que el juez competente haya hecho la declaración de quiebra o de suspensión de pagos. No será obstáculo para el ejercicio de la acción penal el hecho de que se encuentre en trámite una apelación en contra de la sentencia que hubiera declarado la quiebra o la suspensión de pagos; si con motivo de la sentencia de segunda instancia queda sin efecto la declaración de quiebra o de suspensión de pagos, se procederá conforme señala el Código Federal de Procedimientos Penales. </w:t>
        <w:br/>
        <w:br/>
        <w:t xml:space="preserve">Se reforma el artículo 112 para quedar como sigue: </w:t>
        <w:br/>
        <w:br/>
        <w:t xml:space="preserve">Artículo 112.- Los delitos previstos en los artículos 93, 94 y 96 de esta ley se entienden cometidos también en los casos de suspensión de pagos y por consecuencia los responsables quedan sujetos a las sanciones que la misma señala para los casos de quiebra. Los delitos en materia de quiebras y de suspensión de pagos se perseguirán de oficio. </w:t>
        <w:br/>
        <w:br/>
        <w:t xml:space="preserve">ARTICULO CUARTO.- Del Código Federal de Procedimientos Penales. </w:t>
        <w:br/>
        <w:br/>
        <w:t xml:space="preserve">Se adiciona un párrafo al artículo 194 para quedar como sigue: </w:t>
        <w:br/>
        <w:br/>
        <w:t xml:space="preserve">Artículo 194.-... </w:t>
        <w:br/>
        <w:br/>
        <w:t xml:space="preserve">a) ... </w:t>
        <w:br/>
        <w:br/>
        <w:t xml:space="preserve">b) ... </w:t>
        <w:br/>
        <w:br/>
        <w:t xml:space="preserve">c) ... </w:t>
        <w:br/>
        <w:br/>
        <w:t xml:space="preserve">... </w:t>
        <w:br/>
        <w:br/>
        <w:t xml:space="preserve">... </w:t>
        <w:br/>
        <w:br/>
        <w:t xml:space="preserve">También se consideran delitos graves: los previstos en el artículo 112 de la Ley de Instituciones de Crédito cuando el monto de la operación del quebranto o del perjuicio patrimonial exceda del equivalente a quinientas veces el salario mínimo general diario vigente en el Distrito Federal; y los previstos en la fracción II del artículo 97 de la Ley General de Organizaciones y Actividades Auxiliares del Crédito. </w:t>
        <w:br/>
        <w:br/>
        <w:t xml:space="preserve">TRANSITORIOS </w:t>
        <w:br/>
        <w:br/>
        <w:t xml:space="preserve">UNICO.- Esta ley entrará en vigor al día siguiente de su publicación en el Diario Of icial de la Federación. </w:t>
        <w:br/>
        <w:br/>
        <w:t xml:space="preserve">Dado en la Cámara de Diputados del H. Congreso de la Unión, México, DF, a 29 de abril de 1998 </w:t>
        <w:br/>
        <w:br/>
        <w:t xml:space="preserve">Dip. Juan García de Quevedo Baeza (rúbrica), dip Francisco J. Santillán Oceguera (rúbrica), dip. Héctor Francisco Castañeda Jiménez (rúbrica), dip. Héctor González Machuca (rúbrica), dip. Francisco Javier Morales Aceves (rúbrica), dip. Teresa Núñez Casas (rúbrica), dip. Salvador Rizo Ayala (rúbrica), dip. Manuel Cárdenas Fonseca, dip. Juan Enrique Ibarra Pedroza (rúbrica). </w:t>
        <w:br/>
        <w:t>CAMARA DE ORIGEN: DIPUTADOS</w:t>
        <w:br/>
        <w:t>EXPOSICION DE MOTIVOS</w:t>
        <w:br/>
        <w:t>MÉXICO, D.F., A 8 DE OCTUBRE DE 1998</w:t>
        <w:br/>
        <w:t>INICIATIVA DE DIPUTADOS (GRUPO PARLAMENTARIO DEL PAN)</w:t>
        <w:br/>
        <w:br/>
        <w:t xml:space="preserve">DE DECRETO QUE REFORMA LAS LEYES: DE INSTITUCIONES DE CREDITO, GENERAL DE ORGANIZACIONES Y ACTIVIDADES AUXILIARES DEL CREDITO, FEDERAL DE INSTITUCIONES DE FIANZAS, DE INSTITUCIONES Y SOCIEDADES MUTUALISTAS DE SEGUROS, DE LOS SISTEMAS DE AHORRO PARA EL RETIRO, DEL MERCADO DE VALORES Y ADICIONA EL ARTICULO 194 DEL CODIGO FEDERAL DE PROCEDIMIENTOS PENALES, A CARGO DEL GRUPO PARLAMENTARIO DEL PARTIDO ACCION NACIONAL </w:t>
        <w:br/>
        <w:br/>
        <w:t xml:space="preserve">Iniciativa de Reforma a las Leyes Financieras en Materia de Delito </w:t>
        <w:br/>
        <w:br/>
        <w:t xml:space="preserve">CC. Secretarios de la Cámara de Diputados del H. Congreso de la Unión </w:t>
        <w:br/>
        <w:br/>
        <w:t xml:space="preserve">PRESENTES </w:t>
        <w:br/>
        <w:br/>
        <w:t xml:space="preserve">Los suscritos, diputados a la LVII Legislatura del H. Congreso de la Unión, integrantes del Grupo Parlamentario del Partido Acción Nacional, con fundamento en lo dispuesto en la fracción II del artículo 71 de la Constitución Política de los Estados Unidos Mexicanos, así como en la fracción II del artículo 55 del Reglamento para el Gobierno Interior del Congreso General de los Estados Unidos Mexicanos, por conducto de Ustedes sometemos a la consideración de esta asamblea la siguiente: </w:t>
        <w:br/>
        <w:br/>
        <w:t xml:space="preserve">Iniciativa de Decreto que reforma las diversas leyes financieras en materia de delitos; y adiciona el artículo 194 del Código Federal de Procedimientos Penales, con base en la siguiente: </w:t>
        <w:br/>
        <w:br/>
        <w:t xml:space="preserve">Exposición de motivos </w:t>
        <w:br/>
        <w:br/>
        <w:t xml:space="preserve">Es del dominio público que en el ámbito de operación de las entidades financieras que conforman el sistema financiero mexicano, se han consumado variadas conductas que lesionan gravemente el sano y eficiente manejo de dichas entidades, lo cual se ha traducido en perjuicios patrimoniales que vulneran el equilibrio entre activos y pasivos de éstas, lo cual ha traído también como consecuencia el que se desacredite la confianza necesaria en el sistema financiero. </w:t>
        <w:br/>
        <w:br/>
        <w:t xml:space="preserve">La realidad nos ha mostrado el que es urgente modificar el esquema de los delitos financieros que consignan las leyes vigentes, ya que resulta relativamente fácil y cómodo incurrir en conductas delictivas, pues su sanción no es lo suficientemente alta como para que inhiba su comisión, además de que los delitos que se establecen en leyes especiales (caso específico de los delitos financieros) se consideran no graves. </w:t>
        <w:br/>
        <w:br/>
        <w:t xml:space="preserve">El salvaguardar en la legislación el que se prevenga una sólida normatividad que constriña al manejo adecuado del sistema financiero mexicano, resulta, por su naturaleza y consecuencias, de interés público, por lo que es impostergable el realizar las adecuaciones legislativas pertinentes. </w:t>
        <w:br/>
        <w:br/>
        <w:t xml:space="preserve">En la actualidad, quienes se encuentran en las posiciones para incurrir en estas conductas delictivas, cuentan con un alto grado de conocimientos financieros, bancarios y tecnológicos, a los que se le suman los recursos materiales y humanos de que disponen para ejecutarlas, así como la posibilidad de involucrar en esta actividad a sus empleados o personas de confianza, por lo que, el tipificar adecuadamente las conductas delictivas en esta materia resulta complejo. Esto partiendo de la premisa de la necesaria adecuación que requieren los tipos penales y su correspondiente sanción en las diversas leyes; además, de que la experiencia en la práctica se ha manifestado en el sentido de que la regulación en esta materia ha resultado permisiva, deficiente, omisa, y a la vez en una legislación inadecuada que ha dado como resultado la vulnerabilidad del sistema bancario y financiero mexicano. Es por lo que vemos fundado en la realidad y en las demandas de la opinión pública el que se modifique la legislación, subsanando las deficiencias que han impedido la adecuada y sana operación del sistema financiero del país. </w:t>
        <w:br/>
        <w:br/>
        <w:t xml:space="preserve">Para la consecución de los objetivos de este proyecto de decreto la propuesta modificativa se centra en los siguientes aspectos fundamentales: </w:t>
        <w:br/>
        <w:br/>
        <w:t xml:space="preserve">a) Se considera necesaria una revisión exhaustiva en cuanto a los tipos penales, establecer nuevas figuras delictivas, eliminando elementos subjetivos innecesarios, aumento en la penalidad y en el periodo de prescripción de la acción penal, y a la vez establecer las causales específicas de responsabilidad penal de los funcionarios encargados de la supervisión y vigilancia del sistema financiero, hoy totalmente ausente en la legislación de la materia, lo cual creemos ha sido desastroso para su sana operación y eficaz supervisión y vigilancia. </w:t>
        <w:br/>
        <w:br/>
        <w:t xml:space="preserve">b) El aumento y agravamiento de las penas, así como la expansión del periodo para la prescripción de la acción penal, obedece a un reclamo de la sociedad y a una necesaria redimensión de estas conductas, para adecuarlas al contexto general de la legislación penal vigente, ya que actualmente las sanciones por delitos financieros son por lo general inferiores, por ejemplo, en comparación al fraude genérico que se podría considerar como un delito afín. </w:t>
        <w:br/>
        <w:br/>
        <w:t xml:space="preserve">Por lo que resulta indiscutiblemente de interés público la adecuada y justa sanción de los delitos financieros en aras de mantener una regulación bien ponderada del sistema financiero, que salvaguarde la confianza y el prestigio necesario para su eficaz funcionamiento, ya que resulta prioritario para que éste contribuya al desarrollo económico del país. Esto debe efectuarse en congruencia con la doctrina que considera el sancionar a los delitos financieros como de mayor relevancia que a los de carácter sólo individual. (V. gr. No es lo mismo, no puede serlo, un fraude realizado para obtener un beneficio económico y el correlativo perjuicio patrimonial de una víctima concreta, que la actividad defraudatoria consistente, en un caso específico, en utilizar el engaño para obtener un crédito, amparado en una línea especial crediticia, diseñada para fortalecer una actividad económica específica o para cubrir una necesidad social. En este último supuesto, los bienes jurídicos afectados son de carácter supraindividual, colectivo o comunitario, diferentes del perjuicio individual y del detrimento patrimonial, ya que lo que queda involucrado negativamente es la desvirtuación de los objetivos de política económica o social implicados en la línea de crédito. Márquez Piñero, Rafael, Delitos Bancarios. Editorial Porrúa, tercera edición, México, 1997.) </w:t>
        <w:br/>
        <w:br/>
        <w:t>c) La revisión en los tipos penales en esta propuesta de reforma incluye el eliminar la fraseología inútil o confusa en la redacción que de dichos tipos se hace en la ley vigente, establecimiento de la comisión culposa y no sólo dolosa de ciertos delitos financieros.</w:t>
        <w:br/>
        <w:br/>
        <w:t xml:space="preserve">Asimismo se modifica sustancialmente el procedimiento para perseguir dichos delitos; ya que actualmente se persiguen a petición de la Secretaría de Hacienda y Crédito Público, con la opinión del órgano de vigilancia respectivo (Comisión Nacional Bancaria y de Valores, Comisión Nacional de Seguros y Fianzas y Comisión Nacional del Sistema de Ahorro para el Retiro), lo que con esta reforma se modificaría. </w:t>
        <w:br/>
        <w:br/>
        <w:t xml:space="preserve">Es necesario mencionar que doctrinalmente existen básicamente dos formas de inicio de persecución de los delitos: de oficio y a instancia de parte. Se persiguen de oficio los delitos que dañan los intereses de la sociedad y del Estado, y a petición de parte los que perjudican el interés individual, como premisa básica de distinción entre ambas formas de persecución. </w:t>
        <w:br/>
        <w:br/>
        <w:t xml:space="preserve">Es entendible que la ley vigente establezca el que sea la Secretaría de Hacienda y Crédito Público quien ejerza ese "derecho" de actuar como parte agraviada ya que es, el órgano del Estado encargado en última instancia de vigilar el sistema financiero en la legislación vigente. Pero, es de destacarse, en la práctica se impide una pronta y eficaz persecución de los delitos financieros, por lo que se propone que, atendiendo a su naturaleza y relevancia, sean perseguibles de oficio, pero con la correspondiente obligación jurídica de los órganos encargados de la vigilancia y supervisión del sistema financiero de presentar la denuncia correspondiente, cuando por el ejercicio de su función estatal conocieren de hechos delictuosos. </w:t>
        <w:br/>
        <w:br/>
        <w:t xml:space="preserve">A la vez en la presente iniciativa se ha tomado en cuenta la múltiple incidencia que actualmente se da en las conductas que se realizan a través de la falsificación de documentos plásticos, como tarjetas de crédito o débito y otros instrumentos de pago, delitos que causan grave daño a las instituciones financieras y a la seguridad patrimonial de las personas </w:t>
        <w:br/>
        <w:br/>
        <w:t xml:space="preserve">Es por lo anteriormente expuesto que se presenta la siguiente: </w:t>
        <w:br/>
        <w:br/>
        <w:t xml:space="preserve">Iniciativa de Decreto que Reforma la Ley de Instituciones de Crédito, la Ley General de Organizaciones y Actividades Auxiliares del Crédito, la Ley Federal de Instituciones de Fianzas, la Ley de Instituciones y Sociedades Mutualistas de Seguros, la Ley de los Sistemas de Ahorro para el Retiro, la Ley del Mercado de Valores y Adiciona el Artículo 194 del Código Federal de Procedimientos Penales. </w:t>
        <w:br/>
        <w:br/>
        <w:t xml:space="preserve">ARTICULO PRIMERO.- Se reforman los artículos 111, el primer párrafo del artículo 112 y sus fracciones I, II, III, IV, V en sus incisos a), c) y e) y VI, primer párrafo del artículo 113 y sus fracciones I y II; 114, los párrafos primero, segundo, tercero, quinto y sexto del artículo 115 y el artículo 116; se adicionan las fracciones VIII y IX del artículo 112 y los artículos 113 A, 113 B, 113 C, 113 D, 113 E, 113 F, 115 A y 115 B; y se deroga la fracción VI del artículo 106 de la Ley de Instituciones de Crédito, para quedar como sigue: </w:t>
        <w:br/>
        <w:br/>
        <w:t xml:space="preserve">Artículo 106.- ... </w:t>
        <w:br/>
        <w:br/>
        <w:t xml:space="preserve">I a V. ... </w:t>
        <w:br/>
        <w:br/>
        <w:t xml:space="preserve">VI. Derogado </w:t>
        <w:br/>
        <w:br/>
        <w:t xml:space="preserve">VII. a XVII. ... </w:t>
        <w:br/>
        <w:br/>
        <w:t xml:space="preserve">... </w:t>
        <w:br/>
        <w:br/>
        <w:t>...</w:t>
        <w:br/>
        <w:br/>
        <w:t xml:space="preserve">Artículo 111.- Serán sancionados con prisión de 5 a 15 años y con multa de quinientos a cincuenta mil veces el salario mínimo general vigente en el Distrito Federal, las personas físicas, o los accionistas y administradores de personas morales que realicen operaciones en contravención a lo dispuesto por los artículos 2 o 103 de esta ley. </w:t>
        <w:br/>
        <w:br/>
        <w:t xml:space="preserve">Artículo 112.- Serán sancionados con prisión de 3 a 15 años y multa de cincuenta a cincuenta mil veces el salario mínimo general vigente en el Distrito Federal: </w:t>
        <w:br/>
        <w:br/>
        <w:t>I. Las personas que con el propósito de obtener un crédito, proporcionen a una institución de crédito, datos falsos sobre el monto de activos o pasivos de una entidad o persona física o moral;</w:t>
        <w:br/>
        <w:br/>
        <w:t xml:space="preserve">II. Los empleados o funcionarios de una institución de crédito que conociendo la falsedad sobre el monto de los activos o pasivos, o que no verifiquen su veracidad, concedan el crédito a que se refiere la fracción anterior; </w:t>
        <w:br/>
        <w:br/>
        <w:t xml:space="preserve">III. Las personas que para obtener créditos de una institución de crédito presenten avalúos con datos que no correspondan a la realidad. </w:t>
        <w:br/>
        <w:br/>
        <w:t xml:space="preserve">IV. Los empleados o funcionarios de la institución de crédito que, conociendo los vicios que señala la fracción anterior, o que no se cercioren su existencia, concedan el crédito; </w:t>
        <w:br/>
        <w:br/>
        <w:t>V. Los empleados o funcionarios de la institución de crédito, que por los avalúos, garantías u otros medios para comprobar la solvencia de quien solicita un crédito o realiza alguna otra negociación con la institución, no verificaren la existencia de ésta; o a sabiendas autoricen operaciones o transacciones que resultaren en quebranto, daño o perjuicio al patrimonio de la institución de crédito.</w:t>
        <w:br/>
        <w:br/>
        <w:t xml:space="preserve">Se considerarán también comprendidos dentro de lo dispuesto en el párrafo anterior, los empleados o funcionarios de instituciones: </w:t>
        <w:br/>
        <w:br/>
        <w:t xml:space="preserve">a) Que otorguen créditos a sociedades constituidas con el propósito de obtener financiamiento de instituciones de crédito, a sabiendas de que las mismas no han integrado el capital que registran las actas constitutivas correspondientes o no verificaren este hecho; </w:t>
        <w:br/>
        <w:br/>
        <w:t xml:space="preserve">b) ... </w:t>
        <w:br/>
        <w:br/>
        <w:t xml:space="preserve">c) Que otorguen créditos a personas físicas o morales cuyo estado de insolvencia les sea conocido o que no verificaren la existencia de éste, si resulta previsible al realizar la operación o transacción que carecen de capacidad económica para pagar o responder por el importe de las sumas acreditadas, produciendo quebranto, daño o perjuicio patrimonial a la institución; </w:t>
        <w:br/>
        <w:br/>
        <w:t xml:space="preserve">d)... </w:t>
        <w:br/>
        <w:br/>
        <w:t xml:space="preserve">e) Que a sabiendas, o no estableciendo ninguna previsión que lo evite, permitan a un deudor desviar el importe del crédito en beneficio propio o de terceros; </w:t>
        <w:br/>
        <w:br/>
        <w:t xml:space="preserve">VI. Los deudores que no destinen el importe del crédito a los fines pactados; </w:t>
        <w:br/>
        <w:br/>
        <w:t xml:space="preserve">VII. ... </w:t>
        <w:br/>
        <w:br/>
        <w:t xml:space="preserve">VIII. Los empleados o funcionarios que autoricen la celebración de operaciones o transacciones en virtud de las cuales resulten deudores de la institución; sus administradores, funcionarios y empleados, salvo que correspondan a prestaciones de carácter laboral otorgadas de manera general, y los comisarios, accionistas, auditores externos, ascendientes o descendientes sin limitación de grado, colaterales consanguíneos o afines hasta el cuarto grado, o los cónyuges de las personas anteriormente señaladas con respecto a la institución de crédito u otra de las entidades financieras del grupo al que se integra aquella y que resulte en un quebranto, daño o perjuicio patrimonial a la institución; </w:t>
        <w:br/>
        <w:br/>
        <w:t>IX. Los empleados o funcionarios de distintas instituciones de crédito que autoricen se efectúen operaciones o transacciones recíprocas o trianguladas, aunque sean de diversa naturaleza y aún en diferente tiempo, en beneficio de las personas que establece la fracción anterior, de estas instituciones de crédito o de una entidad financiera de los grupos a los que pertenecen éstas y que resulte en un quebranto, daño o perjuicio patrimonial a cualquiera de las instituciones de crédito.</w:t>
        <w:br/>
        <w:br/>
        <w:t xml:space="preserve">Artículo 113.- Serán sancionados con prisión de 3 a 15 años y multa de 500 a 50,000 veces el salario mínimo general diario vigente en el Distrito Federal, los empleados o funcionarios de las instituciones de crédito: </w:t>
        <w:br/>
        <w:br/>
        <w:t xml:space="preserve">I. Que omitan registrar en los términos del artículo 99 de esta ley, las operaciones efectuadas por la institución de que se trate, o que alteren los registros para ocultar la verdadera naturaleza de las operaciones realizadas, afectando la composición de activos, pasivos, cuentas contingentes o resultados, y </w:t>
        <w:br/>
        <w:br/>
        <w:t>II. Que presenten a la Comisión Nacional Bancaria y de Valores datos falseados sobre la solvencia del deudor o sobre el valor de las garantías que protegen los créditos.</w:t>
        <w:br/>
        <w:br/>
        <w:t xml:space="preserve">113-A.- A quienes falsifiquen, alteren o fabriquen ilícitamente tarjetas de crédito o de débito, esqueletos de cheques o, en general, instrumentos de pago correspondientes a operaciones de Instituciones de Crédito o Sociedades Financieras de Objeto Limitado, así como a quienes falsifiquen medios de identificación electrónica o de acceso a los mecanismos electrónicos de disposición de recursos y a quienes auxilien de cualquier manera a quienes realicen las conductas descritas en este artículo, se les impondrá una sanción de 3 a 15 años de prisión y multa de cincuenta a cincuenta mil veces el salario mínimo vigente en el Distrito Federal. </w:t>
        <w:br/>
        <w:br/>
        <w:t xml:space="preserve">Misma sanción se impondrá a quienes en cualquier forma: </w:t>
        <w:br/>
        <w:br/>
        <w:t xml:space="preserve">a) Utilicen los documentos o instrumentos de pago previstos en el párrafo anterior, </w:t>
        <w:br/>
        <w:br/>
        <w:t xml:space="preserve">b) presenten para sus pagos dichos documentos o instrumentos falsos o alterados, </w:t>
        <w:br/>
        <w:br/>
        <w:t>c) realicen disposiciones con tarjetas de crédito o de débito falsificadas o alteradas. Cuando no se consuman los delitos que se establecen en este artículo se aplicarán las reglas de la tentativa que establece el Código Penal.</w:t>
        <w:br/>
        <w:br/>
        <w:t>113 B.- Al que obtenga, utilice, transfiera o disponga de información sobre los clientes u operaciones de las Instituciones de Crédito o Sociedades Financieras de Objeto Limitado, en contravención a lo establecido en el artículo 117 de esta ley se le aplicará una sanción de 1 a 5 años de prisión y multa de quinientos a mil días de salario mínimo vigente en el Distrito Federal.</w:t>
        <w:br/>
        <w:br/>
        <w:t xml:space="preserve">Cuando la conducta descrita en el párrafo que antecede sea llevada a cabo por un funcionario, empleado de la Institución de Crédito o Sociedad Financiera de Objeto Limitado, o tercero ajeno autorizado por cualquiera de éstos, que tenga acceso a los medios informáticos electrónicos, a los registros y archivos, automatizados o no, o bien cuando estas personas sean las que faciliten o permitan la obtención y uso de la información, la penalidad será de 3 a 10 años de prisión y la multa de quinientos a cincuenta mil días de salario mínimo vigente en el Distrito Federal. </w:t>
        <w:br/>
        <w:br/>
        <w:t xml:space="preserve">113 C.- Al que en forma indebida utilice, obtenga, transfiera o de cualquier otra forma, disponga de recursos o valores de los clientes de las Instituciones de Crédito o Sociedades Financieras de Objeto Limitado, se le aplicará una sanción de 3 a 10 años de prisión y multa de quinientos a treinta mil días de salario mínimo vigente en el Distrito Federal </w:t>
        <w:br/>
        <w:br/>
        <w:t xml:space="preserve">Si quienes cometen el delito que se describe en el párrafo anterior son funcionarios o empleados de las Instituciones de Crédito o Sociedades Financieras de Objeto Limitado o terceros ajenos pero con acceso autorizado por éstas a los sistemas de las mismas, la sanción será de 3 a 15 años de prisión y multa de mil a cincuenta mil días de salario mínimo vigente en el Distrito Federal. </w:t>
        <w:br/>
        <w:br/>
        <w:t xml:space="preserve">113 D.- En los casos a que se refieren los artículos 113 A, 113 B y 113 C las Instituciones de Crédito o Sociedades Financieras de Objeto Limitado se tendrán como facultadas por los cuentahabientes o clientes afectados, para formular la denuncia o querella relativa contra los responsables de los delitos ahí descritos, sin necesidad de exhibir la respectiva reclamación de los mismos. </w:t>
        <w:br/>
        <w:br/>
        <w:t xml:space="preserve">113 E.- Cualquier funcionario, administrador, comisario o accionista que inste a empleados o funcionarios de la institución o sociedad financiera a la comisión de los delitos a que se refieren las fracciones II, IV y V del artículo 112 y los artículos 113, 113 A, 113 B, 113 C será sancionado hasta en una mitad más de las penas previstas en los artículos respectivos, sí se llegare a consumar el delito, en caso contrario, se aplicarán las reglas de la tentativa previstas en el Código Penal. </w:t>
        <w:br/>
        <w:br/>
        <w:t xml:space="preserve">113 F.- Los funcionarios, empleados, directores, auditores externos, accionistas de la institución de crédito o de la sociedad financiera de objeto limitado y los funcionarios de la Comisión Nacional Bancaria y de Valores y de la Secretaría de Hacienda y Crédito Público, que utilicen el secreto bancario para impedir se conozca la comisión de un delito o la persecución de éste, serán sancionados con la pena que para el mismo se señale más una mitad. </w:t>
        <w:br/>
        <w:br/>
        <w:t xml:space="preserve">Artículo 114.- Los empleados o funcionarios de las instituciones de crédito que, con independencia de los cargos e intereses fijados por la institución, por sí o por interpósita persona, reciban indebidamente de los clientes algún beneficio como condición determinante para celebrar cualquier operación o transacción, serán sancionados con prisión de tres meses a tres años y con multa de 30 a 500 veces el salario mínimo diario vigente en el Distrito Federal, cuando el monto del beneficio no exceda de 500 veces el referido salario, en el momento de cometerse el delito; cuando exceda de dicho monto serán sancionados con prisión de 3 a 15 años y multa de 500 a 50,000 veces el salario mínimo señalado. </w:t>
        <w:br/>
        <w:br/>
        <w:t xml:space="preserve">Artículo 115.- En los casos previstos en los artículos l11 al 114 de esta ley, éstos serán perseguibles de oficio. La Comisión Nacional Bancaria y de Valores estará obligada a presentar la denuncia correspondiente cuando sea de su conocimiento la comisión de dichos delitos. </w:t>
        <w:br/>
        <w:br/>
        <w:t xml:space="preserve">Tratándose de los delitos a que se refieren los artículos 112, 113, 113-A, 113 B, 113 C, 113 E, 113 F y 114 también se podrá proceder por denuncia de la institución de crédito de que se trate. </w:t>
        <w:br/>
        <w:br/>
        <w:t xml:space="preserve">La Comisión Nacional Bancaria y de Valores dictará disposiciones de carácter general que tengan como finalidad establecer medidas y procedimientos para prevenir y detectar en las instituciones de crédito y sociedades financieras de objeto limitado, actos u operaciones que puedan ubicarse en los supuestos del artículo 400 bis del Código Penal para el Distrito Federal en materia de fuero común y para toda la República en materia de fuero federal, incluyendo la obligación de dichas instituciones y sociedades de presentar a esa Comisión, reportes sobre las operaciones y servicios que realicen con sus clientes y usuarios por los montos y en los supuestos que en dichas disposiciones de carácter general se establezcan. </w:t>
        <w:br/>
        <w:t xml:space="preserve">Las disposiciones señaladas deberán ser observadas oportunamente por los miembros de los consejos de administración, comisarios, auditores externos, funcionarios y empleados de los citados intermediarios; la violación de las mismas será sancionada por la Comisión Nacional Bancaria y de Valores con multa de 10 al 100 por ciento del acto u operación de que se trate. </w:t>
        <w:br/>
        <w:br/>
        <w:t xml:space="preserve">Tanto los servidores públicos de la Comisión Nacional Bancaria y de Valores, como los miembros de los consejos de administración, comisarios, auditores externos, funcionarios y empleados de los intermediarios financieros a que se refiere este artículo, deberán abstenerse de dar noticia o información de las operaciones previstas en el mismo a personas, dependencias o entidades distintas de las autoridades competentes expresamente previstas. La violación a estas obligaciones será sancionada en los términos que señalen las leyes correspondientes. </w:t>
        <w:br/>
        <w:br/>
        <w:t xml:space="preserve">Artículo 115-A.- La acción penal en los delitos previstos en esta ley, prescribirá en tres años contados a partir de que la Comisión Nacional Bancaria y de Valores tenga conocimiento del delito y del delincuente y, si no tiene ese conocimiento, en cinco años a partir de que se cometió el delito. En los demás casos, se estará a las reglas del Código Penal para el Distrito Federal en Materia del Fuero Común; y para toda la República en Materia de Fuero Federal. </w:t>
        <w:br/>
        <w:br/>
        <w:t xml:space="preserve">Artículo 115-B.- Los funcionarios de la Comisión Nacional Bancaria y de Valores que a sabiendas omitan presentar la denuncia correspondiente cuando se cometa un delito de los establecidos en los artículos 111 a 114 de esta ley serán sancionados con la pena que corresponda a éste incrementado más una mitad. </w:t>
        <w:br/>
        <w:br/>
        <w:t xml:space="preserve">También serán sancionados en los términos del párrafo anterior cuando: </w:t>
        <w:br/>
        <w:br/>
        <w:t xml:space="preserve">a) Alteren reportes de supervisión que oculten a el conocimiento de sus superiores la comisión de un delito de los establecidos en los artículos 112 a 114 o permita que los empleados o funcionarios de la institución de crédito alteren o modifiquen registros o documentos con el propósito de ocultar la comisión del delito. </w:t>
        <w:br/>
        <w:br/>
        <w:t xml:space="preserve">b) Obtengan o pretendan obtener un lucro o concerten con el interesado para abstenerse de reportar a sus superiores la comisión de un delito o de no presentar la denuncia correspondiente si están facultados para ello. </w:t>
        <w:br/>
        <w:br/>
        <w:t xml:space="preserve">c) Ordenen o insten a sus inferiores a alterar reportes con el fin de ocultar la comisión de un delito o bien a no presentar la denuncia correspondiente. </w:t>
        <w:br/>
        <w:br/>
        <w:t>d) Siendo funcionario público de la Comisión Nacional Bancaria y de Valores o ajeno a la misma, inste a no presentar la denuncia correspondiente, a quien esté facultado para ello;</w:t>
        <w:br/>
        <w:br/>
        <w:t xml:space="preserve">El accionista, miembro del consejo de administración, funcionario o empleado de una institución de crédito que soborne, aún por interpósita persona, a un funcionario de la Comisión Nacional Bancaria y de Valores será sancionado con prisión de 3 a 15 años; cuando éste no se consume se le aplicarán las reglas de tentativa que establece el Código Penal. </w:t>
        <w:br/>
        <w:br/>
        <w:t xml:space="preserve">Los delitos que establece este artículo serán perseguibles de oficio o por denuncia de la Comisión Nacional Bancaria y de Valores o de la institución de crédito. </w:t>
        <w:br/>
        <w:br/>
        <w:t xml:space="preserve">Artículo 116.- ... </w:t>
        <w:br/>
        <w:br/>
        <w:t xml:space="preserve">Lo dispuesto en los artículos citados en este Capítulo, no excluye la imposición de las sanciones que conforme a otras leyes fueren aplicables por la comisión de otro u otros delitos. </w:t>
        <w:br/>
        <w:br/>
        <w:t xml:space="preserve">ARTICULO SEGUNDO.- Se reforman los párrafos primero y tercero del artículo 95, el 96, el 97 en su primer párrafo y fracciones I y la II en su párrafo primero y en los incisos b) y e) y la fracción III, el artículo 98 en su primer párrafo y en sus fracciones I, II, III, IV y VII y el artículo 101; se adicionan las fracciones VIII y IX al artículo 98, y los artículos 99 A, 101 A y 101 B, y; se derogan la fracción VII del artículo 23, la fracción III del artículo 38, la fracción XII del artículo 45, la fracción III del artículo 45-T, la fracción VII del artículo 87 A y el artículo 96 de la Ley General de Organizaciones y Actividades Auxiliares del Crédito, para quedar como sigue: </w:t>
        <w:br/>
        <w:br/>
        <w:t xml:space="preserve">Artículo 23.- </w:t>
      </w:r>
      <w:r>
        <w:rPr>
          <w:rFonts w:cs="Arial"/>
          <w:color w:val="000000"/>
          <w:sz w:val="20"/>
          <w:szCs w:val="20"/>
          <w:lang w:val="pt-BR"/>
        </w:rPr>
        <w:t xml:space="preserve">... </w:t>
        <w:br/>
        <w:br/>
        <w:t xml:space="preserve">I. a VI. ... </w:t>
        <w:br/>
        <w:br/>
        <w:t xml:space="preserve">VII. Derogada </w:t>
        <w:br/>
        <w:br/>
        <w:t>VIII. ...</w:t>
        <w:br/>
        <w:br/>
        <w:t xml:space="preserve">Artículo 38.- ... </w:t>
        <w:br/>
        <w:br/>
        <w:t xml:space="preserve">I. a II. ... </w:t>
        <w:br/>
        <w:br/>
        <w:t xml:space="preserve">III. Derogada </w:t>
        <w:br/>
        <w:br/>
        <w:t>IV a VIII. ...</w:t>
        <w:br/>
        <w:br/>
        <w:t xml:space="preserve">Artículo 45.- ... </w:t>
        <w:br/>
        <w:br/>
        <w:t xml:space="preserve">I. a XI. ... </w:t>
        <w:br/>
        <w:br/>
        <w:t>XII. Derogada</w:t>
        <w:br/>
        <w:br/>
        <w:t xml:space="preserve">Artículo 45-T.- ... </w:t>
        <w:br/>
        <w:br/>
        <w:t xml:space="preserve">I. a II. ... </w:t>
        <w:br/>
        <w:br/>
        <w:t xml:space="preserve">III. Derogada </w:t>
        <w:br/>
        <w:br/>
        <w:t>IV. a XII. ...</w:t>
        <w:br/>
        <w:br/>
        <w:t xml:space="preserve">Artículo 87 A.- ... </w:t>
        <w:br/>
        <w:br/>
        <w:t xml:space="preserve">I. a VI. ... </w:t>
        <w:br/>
        <w:br/>
      </w:r>
      <w:r>
        <w:rPr>
          <w:rFonts w:cs="Arial"/>
          <w:color w:val="000000"/>
          <w:sz w:val="20"/>
          <w:szCs w:val="20"/>
        </w:rPr>
        <w:t>VII. Derogada</w:t>
        <w:br/>
        <w:br/>
        <w:t xml:space="preserve">Artículo 95.- Los delitos previstos en los artículos 96, 97, 98, 99, 99-A y 101 de esta Ley serán perseguibles de oficio. La Comisión Nacional Bancaria y de Valores estará obligada a presentar la denuncia correspondiente cuando sea de su conocimiento la comisión de dichos delitos. </w:t>
        <w:br/>
        <w:br/>
        <w:t xml:space="preserve">... </w:t>
        <w:br/>
        <w:br/>
        <w:t xml:space="preserve">La Comisión Nacional Bancaria y de Valores dictará disposiciones de carácter general que tengan como finalidad establecer medidas y procedimientos para prevenir y detectar en las organizaciones auxiliares del crédito y casas de cambio, actos u operaciones que puedan ubicarse en los supuestos del artículo 400 bis del Código Penal para el Distrito Federal en materia común y para toda la República en materia del fuero federal, incluyendo la obligación de presentar a la Secretaría de Hacienda y Crédito Público, por conducto de la citada Comisión, reportes periódicos sobre las operaciones y servicios que realicen sus clientes y usuarios, por los montos y en los supuestos que en dichas disposiciones de carácter general se establezcan. </w:t>
        <w:br/>
        <w:br/>
        <w:t xml:space="preserve">... </w:t>
        <w:br/>
        <w:br/>
        <w:t xml:space="preserve">... </w:t>
        <w:br/>
        <w:br/>
        <w:t xml:space="preserve">... </w:t>
        <w:br/>
        <w:br/>
        <w:t xml:space="preserve">Artículo 96.- Derogado </w:t>
        <w:br/>
        <w:br/>
        <w:t xml:space="preserve">Artículo 97.- Se impondrá pena de prisión de tres a quince años y multa con importe de 500 a 50,000 días de salario, a los funcionarios y empleados de las organizaciones auxiliares del crédito y casas de cambio que: </w:t>
        <w:br/>
        <w:br/>
        <w:t xml:space="preserve">I. Omitan registrar en los términos del primer párrafo del artículo 52 de esta Ley, las operaciones efectuadas por la organización o casas de cambio de que se trate o que alteren los registros para ocultar la verdadera naturaleza de las operaciones realizadas, afectando la composición de activos, pasivos, cuentas contingentes o resultados; </w:t>
        <w:br/>
        <w:br/>
        <w:t xml:space="preserve">II. Falsifiquen, alteren, simulen o realicen a sabiendas, operaciones o transacciones que resulten en quebranto, daño o perjuicio patrimonial de la organización o casa de cambio en la que presta sus servicios; </w:t>
        <w:br/>
        <w:br/>
        <w:t xml:space="preserve">... </w:t>
        <w:br/>
        <w:br/>
        <w:t xml:space="preserve">a) ... </w:t>
        <w:br/>
        <w:br/>
        <w:t xml:space="preserve">b) Realicen operaciones propias del objeto social de las organizaciones y casas de cambio con personas físicas o morales cuyo estado de insolvencia les sea conocido o no verifiquen la existencia de ésta, si resulta previsible al realizar la operación que carecen de capacidad económica para pagar o responder por el importe de las operaciones realizadas que resulten en quebranto, daño o perjuicio patrimonial de las organizaciones o casas de cambio de que se trate; </w:t>
        <w:br/>
        <w:br/>
        <w:t xml:space="preserve">c) ... </w:t>
        <w:br/>
        <w:br/>
        <w:t xml:space="preserve">d) ... </w:t>
        <w:br/>
        <w:br/>
        <w:t xml:space="preserve">e) A sabiendas o no estableciendo ninguna previsión que lo evite, permitan a un deudor desviar el importe del crédito, préstamo o bien arrendado en beneficio de terceros, reduciendo notoriamente su capacidad para pagar o responder por el importe de su obligación; </w:t>
        <w:br/>
        <w:br/>
        <w:t>III. Que presentan a la Comisión Nacional Bancaria y de Valores datos falseados sobre la solvencia del deudor, arrendatario o de los clientes que transmitan los derechos de crédito, o de los deudores de éstos, o bien, sobre el valor de las garantías de los créditos, préstamos, arrendamientos financieros o derechos de crédito.</w:t>
        <w:br/>
        <w:br/>
        <w:t xml:space="preserve">Artículo 98.- Se impondrá pena de prisión de 3 a 15 años y multa con importe de 500 a 5,000 días de salario a: </w:t>
        <w:br/>
        <w:br/>
        <w:t xml:space="preserve">I. Las personas que con el propósito de obtener un préstamo, crédito o de celebrar un contrato de arrendamiento financiero o de factoraje financiero, proporcionen a una organización auxiliar del crédito datos falsos sobre el monto de activos o pasivos de una entidad o persona física o moral; </w:t>
        <w:br/>
        <w:br/>
        <w:t xml:space="preserve">II. Los funcionarios de una organización auxiliar del crédito que conociendo la falsedad o no verifiquen la veracidad del monto de los activos o pasivos, concedan el préstamo o crédito, o celebren contratos de arrendamiento o de factoraje financiero, a que se refiere la fracción anterior; </w:t>
        <w:br/>
        <w:br/>
        <w:t xml:space="preserve">III. Las personas que para obtener préstamos de una organización auxiliar del crédito, o con el fin de celebrar contratos de arrendamiento financiero o de factoraje financiero, presentan avalúos que no corresponden a la realidad, de manera que el valor real de los bienes que se ofrecen en garantía sea inferior al importe del crédito o préstamo, bienes en arrendamiento o derechos de crédito; </w:t>
        <w:br/>
        <w:br/>
        <w:t xml:space="preserve">IV. Los funcionarios de la organización auxiliar del crédito que conociendo los vicios que señala la fracción anterior, o que no se cercioren de su existencia, concedan el préstamo, crédito o celebren el contrato de arrendamiento financiero o de factoraje financiero, si el monto de la alteración hubiere sido determinante para concederlo; </w:t>
        <w:br/>
        <w:br/>
        <w:t xml:space="preserve">V. ... </w:t>
        <w:br/>
        <w:br/>
        <w:t xml:space="preserve">VI. ... </w:t>
        <w:br/>
        <w:br/>
        <w:t xml:space="preserve">VII. Los empleados o funcionarios de la organización auxiliar del crédito que por los avalúos, garantías u otros medios para comprobar la insolvencia de quien solicita un crédito o realiza alguna otra transacción con la institución a sabiendas, o que no verifiquen esta situación, autorizan operaciones que resulten en quebranto, daño o perjuicio patrimonial de la misma; </w:t>
        <w:br/>
        <w:br/>
        <w:t xml:space="preserve">VIII. Los empleados o funcionarios que autoricen la celebración de operaciones en virtud de las cuales resulten deudores de la organización, los administradores, funcionarios, empleados, salvo que respondan a prestaciones de carácter laboral otorgadas de manera general, los comisarios, accionistas, auditores externos, ascendientes o descendientes sin limitación de grado, colaterales consanguíneos o afines hasta el cuarto grado, o los cónyuges de las personas anteriormente señaladas con respecto a la organización auxiliar del crédito u otra de las entidades financieras del grupo al que se integra aquella y que resulte en un quebranto, daño o perjuicio patrimonial a la organización; </w:t>
        <w:br/>
        <w:br/>
        <w:t>IX. Los empleados o funcionarios de distintas organizaciones auxiliares del crédito que autoricen se efectúen operaciones o transacciones recíprocas o trianguladas, aunque sean de diversa naturaleza y aún en diferente tiempo, en beneficio de las personas que establece la fracción anterior, de estas organizaciones auxiliares del crédito o de una entidad financiera de los grupos a los que pertenecen éstas y que resulte en un quebranto, daño o perjuicio patrimonial a cualquiera de las organizaciones auxiliares del crédito.</w:t>
        <w:br/>
        <w:br/>
        <w:t xml:space="preserve">Artículo 99.- ... </w:t>
        <w:br/>
        <w:br/>
        <w:t xml:space="preserve">Artículo 99-A.- Cualquier funcionario, administrador, comisario o accionista que inste a empleados o funcionarios de la organización auxiliar del crédito o casa de cambio a la comisión de los delitos a que se refieren los artículos 97 y 98 fracciones II y IV; será sancionado hasta en una mitad más de las penas previstas en los artículos respectivos, si se llegare a consumar el delito, en caso contrario se aplicarán las reglas de la tentativa previstas en el Código Penal. </w:t>
        <w:br/>
        <w:br/>
        <w:t xml:space="preserve">Artículo 100.-... </w:t>
        <w:br/>
        <w:br/>
        <w:t xml:space="preserve">Artículo 101.- Serán sancionados con penas de prisión de 3 a 15 años de prisión y multas de hasta 100,000 días de salario, las personas físicas, o los accionistas y administradores de personas morales que lleven a cabo operaciones de las reservadas para las organizaciones auxiliares del crédito y casas de cambio, sin contar con las autorizaciones previstas en Ley. </w:t>
        <w:br/>
        <w:br/>
        <w:t xml:space="preserve">Artículo 101 A.- La acción penal en los delitos previstos en esta ley, prescribirá en tres años contados a partir de que la Comisión Nacional Bancaria y de Valores tenga conocimiento del delito y del delincuente y, si no tiene ese conocimiento, en cinco años a partir de que se cometió el delito. En los demás casos, se estará a las reglas del Código Penal para el Distrito Federal en Materia del Fuero Común, y para toda la República en Materia de Fuero Federal. </w:t>
        <w:br/>
        <w:br/>
        <w:t xml:space="preserve">Artículo 101 B.- Los funcionarios de la Comisión Nacional Bancaria y de Valores que a sabiendas omitan presentar la denuncia correspondiente cuando se cometa un delito de los establecidos en los artículos 96 a 99-A y 101 de esta ley serán sancionados con la pena que corresponda a éste incrementado más una mitad. </w:t>
        <w:br/>
        <w:br/>
        <w:t xml:space="preserve">También serán sancionados en los términos del párrafo anterior cuando: </w:t>
        <w:br/>
        <w:br/>
        <w:t xml:space="preserve">a) Alteren reportes de supervisión que oculten a el conocimiento de sus superiores de la comisión de un delito de los establecidos en los artículos 96 a 98 y 101 o permita que los empleados o funcionarios de la organización auxiliar del crédito o casa de cambio alteren o modifiquen registros o documentos con el propósito de ocultar el delito. </w:t>
        <w:br/>
        <w:br/>
        <w:t xml:space="preserve">b) Obtengan o pretendan obtener un lucro o concerten con el interesado para abstenerse de reportar a sus superiores la comisión de un delito o de no presentar la denuncia correspondiente si están facultados para ello. </w:t>
        <w:br/>
        <w:br/>
        <w:t xml:space="preserve">c) Ordenen o insten a sus inferiores a alterar reportes con el fin de ocultar la comisión de un delito o bien a no presentar la denuncia correspondiente. </w:t>
        <w:br/>
        <w:br/>
        <w:t>d) Siendo funcionario público de la Comisión Nacional Bancaria y de Valores o ajeno a la misma, inste a no presentar la denuncia correspondiente, a quien esté facultado para ello;</w:t>
        <w:br/>
        <w:br/>
        <w:t xml:space="preserve">El accionista, miembro del consejo de administración, funcionario o empleado de una organización auxiliar del crédito o casa de cambio que soborne, aún por interpósita persona, a un funcionario de la Comisión Nacional Bancaria y de Valores será sancionado con prisión de 3 a 15 años; cuando éste no se consume se le aplicarán las reglas de tentativa que establece el Código Penal. </w:t>
        <w:br/>
        <w:br/>
        <w:t xml:space="preserve">Los delitos que establece este artículo serán perseguibles de oficio o por denuncia de la Comisión Nacional Bancaria y de Valores o de las organizaciones auxiliares del crédito o casas de cambio. </w:t>
        <w:br/>
        <w:br/>
        <w:t xml:space="preserve">ARTICULO TERCERO.- Se reforman la fracción XIV del artículo 60, los párrafos primero y segundo del artículo 112, artículo 112 bis en sus fracciones I y II, párrafo primero del artículo l12 bis 1, párrafo inicial y la fracción VI del artículo 112 bis 2, párrafo inicial y las fracciones I, II, IV, V, VI y VII del artículo 112 bis 3, párrafo inicial y las fracciones I y II del artículo 112 bis 4, 112 bis 5, párrafo inicial y las fracciones I, II, III, IV, VII y VIII del artículo 112 bis 6; se adicionan los artículos 112 bis 7 y 112 bis 8; y se deroga el párrafo final del artículo 112 bis4 de 1a Ley Federal de Instituciones de Fianzas, para quedar como sigue: </w:t>
        <w:br/>
        <w:br/>
        <w:t xml:space="preserve">Artículo 60.- A las instituciones de fianzas les está prohibido: </w:t>
        <w:br/>
        <w:br/>
        <w:t xml:space="preserve">I a XIII. ... </w:t>
        <w:br/>
        <w:br/>
        <w:t>XIV. Celebrar operaciones en virtud de las cuales resulten o puedan resultar deudores de la institución, los directores generales o sus equivalentes y las personas que ocupen cargos con las dos jerarquías inferiores a las de aquéllos, salvo que correspondan a prestaciones de carácter laboral, otorgadas de manera general; los consejeros, los accionistas, los comisarios, propietarios y suplentes, estén o no en funciones; los auditores externos de la institución; los ascendientes y descendientes en cualquier grado, colaterales consanguíneos o afines hasta el cuarto grado o cónyuges de las personas anteriores;</w:t>
        <w:br/>
        <w:br/>
        <w:t xml:space="preserve">Artículo 112.- Los delitos previstos en los artículos 112 bis, 112 bis 1, 112 bis 2, 112 bis 3, 112 bis 4, 112 bis 5, 112 bis 6 y 112 bis 7 de esta Ley, serán perseguibles de oficio. La Comisión Nacional de Seguros y Fianzas estará obligada a presentar la denuncia correspondiente cuando sea de su conocimiento la comisión de dichos delitos. </w:t>
        <w:br/>
        <w:br/>
        <w:t xml:space="preserve">Las sanciones y multas establecidas para los delitos previstos en esta ley, se impondrán a razón de días de salario. Para calcular su importe, se tendrá como base el salario mínimo general diario vigente en el Distrito Federal al momento de realizarse la conducta sancionada. </w:t>
        <w:br/>
        <w:br/>
        <w:t xml:space="preserve">Tratándose de los delitos a que se refiere el artículo 112 Bis 4 de esta Ley, las instituciones de fianzas podrán también presentar directamente denuncia penal ante las autoridades competentes. </w:t>
        <w:br/>
        <w:br/>
        <w:t xml:space="preserve">La Secretaría de Hacienda y Crédito Público, oyendo la opinión de la Comisión Nacional de Seguros y Fianzas, dictará disposiciones de carácter general que tengan como finalidad establecer medidas y procedimientos para prevenir y detectar en las instituciones de fianzas, actos u operaciones, que puedan ubicarse en los supuestos del artículo 400 bis del Código Penal para el Distrito Federal en Materia de Fuero Común y para toda la República en Materia de Fuero Federal, incluyendo la obligación de presentar a esa Secretaría, por conducto de la citada Comisión, reportes sobre las operaciones y actividades que realicen sus contratantes, fiados, beneficiarios y otros usuarios, por los montos y en los supuestos, que en dichas disposiciones de carácter general se establezcan. </w:t>
        <w:br/>
        <w:br/>
        <w:t xml:space="preserve">Dichas disposiciones deberán considerar entre otros aspectos, criterios para la adecuada identificación de los clientes y usuarios, de las operaciones y servicios de las mencionadas instituciones, que consideren sus condiciones específicas, actividad económica o profesional, los montos, frecuencia, tipos y naturaleza de las operaciones e instrumentos monetarios con que las realicen y su relación con las actividades de los clientes o usuarios; las plazas en que operen y las prácticas comerciales y afianzadoras que priven en las mismas; la debida y oportuna capacitación de su personal; y medidas específicas de seguridad en el manejo de las operaciones de las propias instituciones afianzadoras. </w:t>
        <w:br/>
        <w:br/>
        <w:t xml:space="preserve">Las disposiciones de carácter general señaladas en el párrafo anterior y las obligaciones previstas en ellas, deberán ser observadas por los miembros de los consejos de administración, comisarios, auditores externos, funcionarios y empleados de las citadas empresas; la violación de las mismas será sancionada por la Comisión Nacional de Seguros y Fianzas con multa equivalente del 10 al 100 por ciento del acto u operación de que se trate. </w:t>
        <w:br/>
        <w:br/>
        <w:t xml:space="preserve">Tanto los servidores públicos de la Secretaría de Hacienda y Crédito Público y de la Comisión Nacional de Seguros y Fianzas, como los miembros de los consejos de administración, comisarios, auditores externos, funcionarios y empleados de las instituciones a que se refiere este artículo, deberán abstenerse de dar noticia o información de las operaciones previstas en el mismo a personas, dependencias o entidades, distintas de las autoridades competentes expresamente señaladas. La violación a estas obligaciones será sancionada en los términos de las leyes correspondientes. </w:t>
        <w:br/>
        <w:br/>
        <w:t xml:space="preserve">Artículo 112 bis.- ... </w:t>
        <w:br/>
        <w:br/>
        <w:t xml:space="preserve">I. Se impondrá pena de prisión de tres a quince años y multa de 250 a 2,500 días de salario cuando se trate del artículo 3o. y del último párrafo del artículo 4o. de esta Ley; y </w:t>
        <w:br/>
        <w:br/>
        <w:t xml:space="preserve">II. Se impondrá pena de prisión de dos a diez años y multa de 150 a 1,500 días de salario cuando se trate del primer párrafo del artículo 4o. de esta Ley. </w:t>
        <w:br/>
        <w:br/>
        <w:t xml:space="preserve">Artículo 112 bis 1.- Se impondrá pena de prisión de tres a quince años a la o a las personas facultadas por los respectivos consejos de administración, que al certificar los documentos a que se refiere al artículo 96 de esta Ley, incurran en falsedad. </w:t>
        <w:br/>
        <w:br/>
        <w:t xml:space="preserve">... </w:t>
        <w:br/>
        <w:br/>
        <w:t xml:space="preserve">... </w:t>
        <w:br/>
        <w:br/>
        <w:t xml:space="preserve">Artículo 112 bis 2.- Se impondrá pena de prisión de tres meses a quince años y multa de 200 a 1,500 días de salario a los consejeros, comisarios, directores, funcionarios o empleados de una institución de fianzas: </w:t>
        <w:br/>
        <w:br/>
        <w:t xml:space="preserve">I a V. ... </w:t>
        <w:br/>
        <w:br/>
        <w:t xml:space="preserve">VI. Que otorguen fianzas a sabiendas o sin verificar que la institución necesariamente habrá de pagarlas sin posibilidad de obtener recuperación, produciendo quebranto, daño o perjuicio patrimonial a la institución de fianzas; y </w:t>
        <w:br/>
        <w:br/>
        <w:t xml:space="preserve">VII.- ... </w:t>
        <w:br/>
        <w:br/>
        <w:t>...</w:t>
        <w:br/>
        <w:br/>
        <w:t xml:space="preserve">Artículo 112 bis 3.- Se impondrá pena de prisión de tres a quince años y multa de 500 a 5,000 días de salario, a: </w:t>
        <w:br/>
        <w:br/>
        <w:t xml:space="preserve">I. Las personas que, con el propósito de obtener un préstamo, proporcionen a una institución de fianzas, datos falsos sobre el monto de activos o pasivos de una entidad o persona física o moral; </w:t>
        <w:br/>
        <w:br/>
        <w:t xml:space="preserve">II. Los funcionarios de una institución de fianzas que, conociendo la falsedad o que no verifiquen la veracidad del monto de los activos o pasivos, de una entidad o persona física o moral concedan el préstamo a que se refiere la fracción anterior; </w:t>
        <w:br/>
        <w:br/>
        <w:t xml:space="preserve">III. ... </w:t>
        <w:br/>
        <w:br/>
        <w:t xml:space="preserve">IV. Las personas que para obtener préstamos de una institución de fianzas presenten avalúos que no correspondan a la realidad, de manera que el valor real de los bienes que ofrecen en garantía sea inferior al importe del crédito; </w:t>
        <w:br/>
        <w:br/>
        <w:t xml:space="preserve">V. Los funcionarios de una institución de fianzas que, conociendo los vicios que señala la fracción anterior o no se cercioren de la existencia de éstos, concedan el préstamo, si el monto de la alteración hubiere sido determinante para concederlo; </w:t>
        <w:br/>
        <w:br/>
        <w:t>VI. Los funcionarios de una institución de fianzas que, conociendo la falsedad sobre el monto de los activos o pasivos de una entidad o persona física o moral o que no verifiquen la existencia de ésta, autoricen la expedición de una póliza de fianza;</w:t>
        <w:br/>
        <w:br/>
        <w:t xml:space="preserve">La misma sanción se aplicará a los agentes que intermedien en la colocación de la póliza de fianza, siempre y cuando conozcan la falsedad; </w:t>
        <w:br/>
        <w:br/>
        <w:t>VII. Los funcionarios de una institución de fianzas que, conociendo los vicios que señala la fracción I y IV de este artículo o que no se cercioren de la existencia de éstos, autoricen la expedición de una póliza de fianza, si el monto de la alteración hubiere sido determinante para no expedirla.</w:t>
        <w:br/>
        <w:br/>
        <w:t xml:space="preserve">La misma sanción se aplicará a los agentes que intermedien en la colocación de la póliza de fianza, siempre y cuando conozcan la alteración; </w:t>
        <w:br/>
        <w:br/>
        <w:t xml:space="preserve">Artículo 112 bis 4.- Se impondrá pena de prisión de tres a quince años y multa de 500 a 5,000 días de salario, a: </w:t>
        <w:br/>
        <w:br/>
        <w:t xml:space="preserve">I. Las personas que con el propósito de obtener la expedición de una póliza de fianza para sí o para otra persona proporcionen a una institución datos falsos sobre el monto de activos o pasivos, de una entidad o persona física o moral; y </w:t>
        <w:br/>
        <w:br/>
        <w:t>II. Las personas que para obtener la expedición de una póliza de fianza presenten avalúos que no correspondan a la realidad, de manera que el valor real de los bienes que ofrecen en garantía sea inferior al importe de la fianza;</w:t>
        <w:br/>
        <w:br/>
        <w:t xml:space="preserve">(Párrafo final se deroga) </w:t>
        <w:br/>
        <w:br/>
        <w:t xml:space="preserve">Artículo 112 bis 5.- Los funcionarios o empleados de instituciones de fianzas que con independencia de los cargos e intereses fijados por la institución respectiva, por sí o por interpósita persona hayan obtenido de los sujetos de crédito, beneficios personales por su participación en el trámite u otorgamiento del crédito, serán sancionados con prisión de tres meses a tres años cuando el monto del beneficio no sea valuable, o no exceda de quinientas veces el salario mínimo diario vigente en el Distrito Federal al momento de cometerse el delito, y de tres a quince años de prisión cuando el beneficio exceda de quinientas veces el salario mínimo diario vigente en el Distrito Federal al momento de cometerse el delito. </w:t>
        <w:br/>
        <w:br/>
        <w:t xml:space="preserve">Artículo 112 bis 6.- Se impondrá pena de prisión de tres a quince años a los funcionarios y empleados de las instituciones de fianzas: </w:t>
        <w:br/>
        <w:br/>
        <w:t xml:space="preserve">I. Que omitan registrar en los términos del artículo 63 de esta Ley, las operaciones efectuadas por la institución de fianzas de que se trate, o que alteren los registros para ocultar la verdadera naturaleza de las operaciones realizadas afectando la composición de activos, pasivos, cuentas contingentes o resultados; </w:t>
        <w:br/>
        <w:br/>
        <w:t xml:space="preserve">II. Que falsifiquen, alteren, simulen o, a sabiendas, realicen operaciones o transacciones que resulten en quebranto, daño o perjuicio patrimonial de la institución de fianzas en la que presten sus servicios; </w:t>
        <w:br/>
        <w:br/>
        <w:t xml:space="preserve">III. Que otorguen préstamos a sociedades constituidas con el propósito de obtener financiamiento a sabiendas o no verifiquen que las mismas no han integrado el capital que registren las actas constitutivas correspondientes; </w:t>
        <w:br/>
        <w:br/>
        <w:t xml:space="preserve">IV. Que otorguen préstamos a personas físicas o morales cuyo estado de insolvencia les sea conocido o que no verifiquen la existencia de éste, si resulta previsible al realizar la operación que carecen de capacidad económica para pagar o responder por el importe de las sumas acreditadas, produciendo quebranto, daño o perjuicio patrimonial a la institución de fianzas; </w:t>
        <w:br/>
        <w:br/>
        <w:t xml:space="preserve">V. ... </w:t>
        <w:br/>
        <w:br/>
        <w:t xml:space="preserve">VI. ... </w:t>
        <w:br/>
        <w:br/>
        <w:t xml:space="preserve">VII. Que, a sabiendas, o no estableciendo ninguna previsión que lo evite, permitan a un deudor desviar el importe del préstamo en beneficio de terceros, reduciendo notoriamente su capacidad para pagar o responder por el importe del crédito; y </w:t>
        <w:br/>
        <w:br/>
        <w:t>VIII. Que presenten a la Comisión Nacional de Seguros y Fianzas datos falseados sobre la solvencia del deudor o sobre el valor de las garantías que protegen los créditos.</w:t>
        <w:br/>
        <w:br/>
        <w:t xml:space="preserve">Artículo 112 bis 7.- Cualquier funcionario, administrador, comisario o accionista que inste a empleados o funcionarios de la institución a la comisión de los delitos a que se refieren los artículos 112 bis 1, 112 bis 2, 112 bis 3, fracciones 2, 5, 6 y 7, y 112 bis 6, será sancionado hasta en una mitad más de las penas previstas en los artículos respectivos, si se llega a consumar el delito; en caso contrario, se aplicarán las reglas de la tentativa previstas en el Código Penal. </w:t>
        <w:br/>
        <w:br/>
        <w:t xml:space="preserve">Artículo 112 bis 8.- Los funcionarios de la Comisión Nacional de Seguros y Fianzas que, a sabiendas, omitan presentar la denuncia correspondiente cuando se cometa un delito de los establecidos en los artículos 112 bis a 112 bis 7 serán sancionados con la pena que corresponde a éste más una mitad. </w:t>
        <w:br/>
        <w:br/>
        <w:t xml:space="preserve">También serán sancionados en los términos del párrafo anterior cuando: </w:t>
        <w:br/>
        <w:br/>
        <w:t xml:space="preserve">I. Alteren reportes de supervisión que oculten el conocimiento de sus superiores de la comisión de un delito de los establecidos en los artículos 112 bis a 112 bis 7 u ordene, inste o permita que los empleados o funcionarios de las instituciones de fianzas alteren registros o documentos con el propósito de ocultar el delito; </w:t>
        <w:br/>
        <w:br/>
        <w:t xml:space="preserve">II. Obtengan o pretendan obtener un lucro o concerten con el interesado para abstenerse de reportar a sus superiores la comisión de un delito o para no presentar la denuncia correspondiente, si está facultado para ello; </w:t>
        <w:br/>
        <w:br/>
        <w:t xml:space="preserve">III. Ordenen o insten a sus inferiores jerárquicos a alterar reportes de supervisión con el fin de ocultar la comisión de un delito o a no presentar la denuncia correspondiente. </w:t>
        <w:br/>
        <w:br/>
        <w:t>IV. Siendo funcionario público de la Comisión Nacional de Seguros y Fianzas o ajeno a la misma, inste a no presentar la denuncia correspondiente, a quien esté facultado para ello;</w:t>
        <w:br/>
        <w:br/>
        <w:t xml:space="preserve">Al funcionario o empleado de la institución de fianzas que soborne a un funcionario de la Comisión Nacional de Seguros y Fianzas será sancionado con prisión de tres a quince años de prisión y cuando este no se consume se aplicarán las reglas de la tentativa que establece el Código Penal. </w:t>
        <w:br/>
        <w:br/>
        <w:t xml:space="preserve">Los delitos que establece este artículo serán perseguibles de oficio o por denuncia de la Comisión Nacional de Seguros y Fianzas o de la Institución de Fianzas. </w:t>
        <w:br/>
        <w:br/>
        <w:t xml:space="preserve">ARTICULO CUARTO.- Se reforman el artículo 140 en su párrafo primero, el artículo 141 en sus fracciones I y II, así como en su párrafo final, el artículo 142 en su párrafo inicial, el artículo 143 en su párrafo inicial y en la fracción II, el artículo 144, el artículo 145 en su párrafo inicial y en sus fracciones I, II, III y V, el artículo 146 en su párrafo inicial y en las fracciones I, II, IV, VII y VIII y el artículo 147 en su fracción I párrafo inicial e incisos a) y d) y fracción II en su párrafo inicial e incisos a) y b), y; se adicionan las fracciones VI y VII del artículo 145, los artículos 146 bis, 147 bis y 147 bis 1 de la Ley de Instituciones y Sociedades Mutualistas de Seguros para quedar como sigue: </w:t>
        <w:br/>
        <w:t xml:space="preserve">Artículo 140.- Los delitos previstos en los artículos 141, 142, 143, 144, 145, 146, 147 y 147 bis de esta Ley, serán perseguibles de oficio. La Comisión Nacional de Seguros y Fianzas estará obligada a presentar la denuncia correspondiente cuando sea de su conocimiento la comisión de dichos delitos. </w:t>
        <w:br/>
        <w:br/>
        <w:t xml:space="preserve">... </w:t>
        <w:br/>
        <w:br/>
        <w:t xml:space="preserve">... </w:t>
        <w:br/>
        <w:br/>
        <w:t xml:space="preserve">... </w:t>
        <w:br/>
        <w:br/>
        <w:t xml:space="preserve">... </w:t>
        <w:br/>
        <w:br/>
        <w:t xml:space="preserve">... </w:t>
        <w:br/>
        <w:br/>
        <w:t xml:space="preserve">... </w:t>
        <w:br/>
        <w:br/>
        <w:t xml:space="preserve">Artículo 141.- ... </w:t>
        <w:br/>
        <w:br/>
        <w:t xml:space="preserve">I. Con prisión de tres a quince años y multa de 1,500 a 5,000 días de salario, a quienes en contravención a lo dispuesto por las fracciones I y IV de ese artículo, practiquen operaciones activas de seguros o a quienes actúen como intermediarios en las operaciones que dichas personas realicen. </w:t>
        <w:br/>
        <w:br/>
        <w:t xml:space="preserve">Con prisión de dos a diez años y multa de 750 a 3,000 días de salario, a quienes en contravención a lo dispuesto por la fracción IV del referido artículo 3º, ofrezcan directamente o como intermediarios en el territorio nacional por cualquier medio, público o privado, la contratación de las operaciones a que se refiere la fracción II de ese mismo artículo, y </w:t>
        <w:br/>
        <w:br/>
        <w:t>II. Con prisión de tres a diez años y multa de 150 a 1,500 días de salario, a las personas que contraten con empresas extranjeras, los seguros a que se refiere la fracción II del señalado artículo 3o.</w:t>
        <w:br/>
        <w:br/>
        <w:t xml:space="preserve">Se considerarán comprendidos dentro de los supuestos señalados en las fracciones anteriores y consecuentemente, sujetos a las mismas sanciones a los directores, gerentes, miembros del consejo de administración, funcionarios y los representantes y agentes en general de personas morales que practiquen habitualmente las operaciones ilícitas a que aluden las fracciones I, II y IV del citado artículo 3o. de esta Ley. </w:t>
        <w:br/>
        <w:br/>
        <w:t xml:space="preserve">... </w:t>
        <w:br/>
        <w:br/>
        <w:t xml:space="preserve">... </w:t>
        <w:br/>
        <w:t xml:space="preserve">La empresa o negociación que haya efectuado la operación u operaciones activas de seguros que prohibe la fracción I del referido artículo 3o., será intervenida administrativamente por la Comisión Nacional de Seguros y Fianzas, hasta que la operación u operaciones ilícitas se corrijan. </w:t>
        <w:br/>
        <w:br/>
        <w:t xml:space="preserve">Artículo 142.- Se impondrá pena de prisión de dos a diez años y multa de quinientos a mil quinientos días de salario: </w:t>
        <w:br/>
        <w:br/>
        <w:t xml:space="preserve">I. ... </w:t>
        <w:br/>
        <w:br/>
        <w:t>II. ...</w:t>
        <w:br/>
        <w:br/>
        <w:t xml:space="preserve">Artículo 143.- Se impondrá pena de prisión de tres a quince años y multa de 5,000 a 50,000 días de salario a los consejeros, comisarios, directores, funcionarios o empleados de una institución o sociedad mutualista de seguros: </w:t>
        <w:br/>
        <w:br/>
        <w:t xml:space="preserve">I. ... </w:t>
        <w:br/>
        <w:br/>
        <w:t xml:space="preserve">II. Que en sus informes, cuentas o exposiciones a las asambleas generales de accionistas o de mutualizados, falseen la situación de la empresa; </w:t>
        <w:br/>
        <w:br/>
        <w:t>III a V. ...</w:t>
        <w:br/>
        <w:br/>
        <w:t xml:space="preserve">Artículo 144.- Los funcionarios o empleados de instituciones y sociedades mutualistas de seguros que, con independencia de los cargos e intereses fijados por la institución o sociedad mutualista respectiva, por sí o por interpósita persona hayan obtenido de los sujetos de crédito, beneficios por su participación en el trámite u otorgamiento del crédito, serán sancionados con prisión de uno a tres años cuando el beneficio no sea valuable, o no exceda de quinientas veces el salario mínimo diario vigente en el Distrito Federal en el momento de cometerse el delito y de tres a quince años de prisión cuando el beneficio exceda de quinientas veces el salario mínimo diario vigente en el Distrito Federal en el momento de cometerse el delito. </w:t>
        <w:br/>
        <w:br/>
        <w:t xml:space="preserve">Artículo 145.- Se impondrá pena de prisión de tres a quince años y multa de 1,000 a 50,000 días de salario a: </w:t>
        <w:br/>
        <w:br/>
        <w:t xml:space="preserve">I. Las personas que, con el propósito de obtener un préstamo proporcionen a una institución o sociedad mutualista de seguros, datos falsos sobre el monto de activos o pasivos, de una entidad o persona física o moral; </w:t>
        <w:br/>
        <w:br/>
        <w:t xml:space="preserve">II. Los empleados o funcionarios de una institución o sociedad mutualista de seguros que, conociendo la falsedad sobre el monto de los activos o pasivos, de una entidad o persona física o moral, o no verificando la existencia de ésta, concedan el préstamo a que se refiere la fracción anterior; </w:t>
        <w:br/>
        <w:br/>
        <w:t xml:space="preserve">III. Las personas que para obtener préstamos de una institución o sociedad mutualista de seguros presenten avalúos que no correspondan a la realidad, de manera que el valor real de los bienes que ofrecen en garantía sea inferior al importe del crédito; </w:t>
        <w:br/>
        <w:br/>
        <w:t xml:space="preserve">IV. ... </w:t>
        <w:br/>
        <w:br/>
        <w:t xml:space="preserve">V. Los empleados o funcionarios de la institución o sociedad mutualista de seguros que, conociendo los vicios, que señala la fracción III de este artículo, o que no se cercioren de la existencia de éstos, concedan el préstamo, si el monto de la alteración hubiere sido determinante para concederlo; </w:t>
        <w:br/>
        <w:br/>
        <w:t xml:space="preserve">VI. Los empleados o funcionarios que autoricen la celebración de operaciones o transacciones en virtud de las cuales resulten deudores de la institución o sociedad mutualista de seguros, los administradores, funcionarios o empleados, salvo que correspondan a prestaciones de carácter laboral otorgadas de manera general, comisarios, accionistas, auditores externos, los ascendientes o descendientes sin limitación de grado, colaterales consanguíneos y afines hasta el cuarto grado o los cónyuges de las personas anteriormente mencionadas, con respecto a la institución o sociedad mutualista de seguros o perteneciente a alguna de las entidades financieras del grupo al que se integra la institución o sociedad mutualista de seguros y que resulte en un quebranto, daño o perjuicio patrimonial para la institución o sociedad mutualista de seguros. </w:t>
        <w:br/>
        <w:br/>
        <w:t>VII. Los empleados o funcionarios de distintas instituciones o sociedades mutualistas de seguros que efectúen operaciones recíprocas o trianguladas, aunque sean de distinta naturaleza y aún en distinto tiempo, en beneficio de las personas que establece la fracción anterior, de las diversas instituciones o sociedades mutualistas de seguros o alguna de las entidades financieras de los grupos a los que se integran éstas y que resulta en un quebranto, daño o perjuicio patrimonial de cualquiera de las instituciones o sociedades mutualistas de seguros.</w:t>
        <w:br/>
        <w:br/>
        <w:t xml:space="preserve">Artículo 146.- Se impondrá pena de prisión de tres a quince años a los funcionarios y empleados de las instituciones y sociedades mutualistas de seguros: </w:t>
        <w:br/>
        <w:br/>
        <w:t xml:space="preserve">I. Que dolosamente omitan o instruyan omitir los registros contables en los términos del artículo 100 de esta Ley, de las operaciones efectuadas por la institución o sociedad mutualista de que se trate o que alteren los registros para ocultar la verdadera naturaleza de las operaciones realizadas, afectando la composición de activos, pasivos, cuentas contingentes o resultados; </w:t>
        <w:br/>
        <w:br/>
        <w:t xml:space="preserve">II. Que falsifiquen, alteren, simulen, o, a sabiendas realicen operaciones o transacciones que resulten en quebranto, daño o perjuicio patrimonial de la institución o sociedad mutualista en la que presten sus servicios; </w:t>
        <w:br/>
        <w:br/>
        <w:t xml:space="preserve">III. ... </w:t>
        <w:br/>
        <w:br/>
        <w:t xml:space="preserve">IV. Que otorguen préstamos a personas físicas o morales cuyo estado de insolvencia les sea conocido, o no verifiquen la existencia de éste, si resulta previsible al realizar la operación que carecen de capacidad económica para pagar o responder por el importe de las sumas acreditadas, produciendo quebranto, daño o perjuicio patrimonial a la institución o sociedad mutualista; </w:t>
        <w:br/>
        <w:br/>
        <w:t xml:space="preserve">V. ... </w:t>
        <w:br/>
        <w:br/>
        <w:t xml:space="preserve">VI. ... </w:t>
        <w:br/>
        <w:br/>
        <w:t xml:space="preserve">VII. Que, a sabiendas, o no estableciendo ninguna previsión que lo evite, permitan a un deudor desviar el importe del préstamo en beneficio de terceros, reduciendo notoriamente su capacidad para pagar o responder por el importe del crédito; y </w:t>
        <w:br/>
        <w:br/>
        <w:t>VIII. Que presenten a la Comisión Nacional de Seguros y Fianzas, datos falseados sobre la solvencia del deudor o sobre el valor de las garantías que protegen los créditos, imposibilitándola a adoptar las medidas necesarias para que se realicen los ajustes correspondientes en los registros de la institución o sociedad mutualista respectiva.</w:t>
        <w:br/>
        <w:br/>
        <w:t xml:space="preserve">Artículo 146 bis.- La acción penal en los delitos previstos en esta ley, prescribirá en tres años contados a partir de que la Comisión Nacional de Seguros y Fianzas tenga conocimiento del delito y del delincuente y, si no tiene ese conocimiento, en cinco años a partir de que se cometió el delito. En los demás casos, se estará a las reglas del Código Penal para el Distrito Federal en Materia del Fuero Común, y para toda la República en Materia de Fuero Federal. </w:t>
        <w:br/>
        <w:br/>
        <w:t xml:space="preserve">Artículo 147.- ... </w:t>
        <w:br/>
        <w:br/>
        <w:t xml:space="preserve">I. Pena de prisión de dos a diez años y multa de 5,000 a 50,000 días de salario cuando: </w:t>
        <w:br/>
        <w:br/>
        <w:t xml:space="preserve">a) Proporcionen a la entidad reaseguradora, datos falseados sobre la empresa de seguros cedente, sobre el asegurado o sobre la naturaleza del riesgo o responsabilidad que se pretende intermediar o haya intermediado; </w:t>
        <w:br/>
        <w:br/>
        <w:t xml:space="preserve">b) ... </w:t>
        <w:br/>
        <w:br/>
        <w:t xml:space="preserve">c)... </w:t>
        <w:br/>
        <w:br/>
        <w:t xml:space="preserve">d) Para alterar los reportes o información sobre la situación del intermediario de reaseguro, autoricen, registren u ordenen registrar datos falsos en la contabilidad o produzcan datos falseados en los documentos o informes que deban proporcionar a la Secretaría de Hacienda y Crédito Público, a las instituciones que ésta determine conforme al artículo 59 de esta Ley o a la Comisión Nacional de Seguros y Fianzas; y </w:t>
        <w:br/>
        <w:br/>
        <w:t xml:space="preserve">II. Pena de prisión de tres a quince años cuando: </w:t>
        <w:br/>
        <w:br/>
        <w:t xml:space="preserve">a) Dolosamente omitan o instruyan omitir los registros contables en los términos del artículo 100 de esta Ley, de las operaciones efectuadas por el intermediario o que alteren los registros para ocultar la verdadera naturaleza de las operaciones realizadas afectando la composición de activos, pasivos, cuentas contingentes o resultados; y </w:t>
        <w:br/>
        <w:br/>
        <w:t>b) Falsifiquen, alteren, simulen o a sabiendas, realicen operaciones que resulten en quebranto, daño o perjuicio patrimonial de la institución o sociedad mutualista de seguros, de la entidad reaseguradora o del intermediario de reaseguro.</w:t>
        <w:br/>
        <w:br/>
        <w:t xml:space="preserve">Artículo 147 bis.- Cualquier funcionario, administrador, comisario o accionista que ordene o inste a empleados o funcionarios de la institución o sociedad mutualista de seguros la comisión de los delitos a que se refieren los artículos 143, 145, fracciones II, V, VI y VIII y 146 de esta ley, serán sancionados hasta con una mitad más de las penas previstas en los artículos respectivos si se llegare a cometer el delito; en caso contrario, se aplicarán las reglas de la tentativa previstas en el Código Penal. </w:t>
        <w:br/>
        <w:t xml:space="preserve">Artículo 147 bis 1.- Los funcionarios de la Comisión Nacional de Seguros y Fianzas que, a sabiendas, omitan presentar la denuncia correspondiente cuando se cometa un delito de los establecidos en los artículos 141, 142, 143, 144, 145, 146, 147 y 147 bis serán sancionados con la pena que corresponde a éste más una mitad. </w:t>
        <w:br/>
        <w:br/>
        <w:t xml:space="preserve">También serán sancionados en los términos del párrafo anterior cuando: </w:t>
        <w:br/>
        <w:br/>
        <w:t xml:space="preserve">I. Alteren reportes de supervisión que oculten a el conocimiento de sus superiores la comisión de un delito de los establecidos en los artículos 141, 142, 143, 144, 145, 146 y 147 u ordene, inste o permita que los empleados o funcionarios de las instituciones o sociedades mutualistas de seguros alteren registros o documentos con el propósito de ocultar el delito; </w:t>
        <w:br/>
        <w:br/>
        <w:t xml:space="preserve">II. Obtengan o pretendan obtener un lucro o concerten con el interesado para abstenerse de reportar a sus superiores la comisión de un delito o para no presentar la denuncia correspondiente, si está facultado para ello; </w:t>
        <w:br/>
        <w:br/>
        <w:t xml:space="preserve">III. Ordenen o insten a sus inferiores jerárquicos a alterar reportes de supervisión con el fin de ocultar la comisión de un delito o a no presentar la denuncia correspondiente. </w:t>
        <w:br/>
        <w:t>IV. Siendo funcionario público de la Comisión Nacional de Seguros y Fianzas o ajeno a la misma, inste a no presentar la denuncia correspondiente, a quien esté facultado para ello;</w:t>
        <w:br/>
        <w:br/>
        <w:t xml:space="preserve">Al funcionario o empleado de la institución o sociedad mutualista de seguros que soborne a un funcionario de la Comisión Nacional de Seguros y Fianzas será sancionado con prisión de tres a quince años de prisión y cuando este no se consume se aplicarán las reglas de la tentativa que establece el Código Penal. </w:t>
        <w:br/>
        <w:br/>
        <w:t xml:space="preserve">Los delitos que establece este artículo serán perseguibles de oficio o por denuncia de la Comisión Nacional de Seguros y Fianzas o de la Institución o Sociedad Mutualista de Seguros. </w:t>
        <w:br/>
        <w:br/>
        <w:t xml:space="preserve">ARTICULO QUINTO.- Se reforman el artículo 103, 104, l05 en su párrafo inicial, 106 en su párrafo inicial y en su fracción II, 107 en sus párrafos primero y segundo, 108 en su párrafo inicial; y se adicionan el párrafo final del artículo 108 y los artículos 108 bis y 108 bis l de la Ley de los Sistemas de Ahorro para el Retiro, para quedar como sigue: </w:t>
        <w:br/>
        <w:br/>
        <w:t xml:space="preserve">Artículo 103.- Serán sancionados con prisión de tres a quince años y multa de doscientos a doce mil días de salario, las personas que sin estar autorizadas a gozar de concesión para operar como administradoras, sociedades de inversión o empresas operadoras, realicen actos de los reservados a éstas por la presente ley. </w:t>
        <w:br/>
        <w:br/>
        <w:t xml:space="preserve">Artículo 104.- Serán sancionados con prisión de tres a quince años y multa de cinco mil a veinte mil días de salario, los empleados y funcionarios de las instituciones de crédito que participen en la operación de los sistemas de ahorro para el retiro, así como los miembros del consejo de administración y las personas que desempeñen funciones directivas, empleos, cargos o comisiones en administradoras, sociedades de inversión o empresas operadoras, que intencionalmente dispongan u ordenen la disposición de los fondos, valores o documentos que manejen de los trabajadores con motivo de su objeto, aplicándolos a fines distintos de los contratados, y a los establecidos en la ley. </w:t>
        <w:br/>
        <w:br/>
        <w:t xml:space="preserve">Artículo 105.- Serán sancionados con prisión de tres a quince años y multa de dos mil a veinte mil días de salario, los miembros del consejo de administración, directivos, empleados, apoderados para celebrar operaciones con el público, comisarios o auditores externos de administradoras, sociedades de inversión o empresas operadoras: </w:t>
        <w:br/>
        <w:br/>
        <w:t xml:space="preserve">I. ... </w:t>
        <w:br/>
        <w:br/>
        <w:t>II. ...</w:t>
        <w:br/>
        <w:br/>
        <w:t xml:space="preserve">Artículo 106.- Serán sancionados con prisión de tres a quince años y multa de dos a tres veces el beneficio obtenido o la pérdida evitada, los miembros del consejo de administración, las personas que desempeñen funciones directivas, empleos, cargos o comisiones en las administraciones o sociedades de inversión: </w:t>
        <w:br/>
        <w:br/>
        <w:t xml:space="preserve">I. ... </w:t>
        <w:br/>
        <w:br/>
        <w:t>II. Que mediante el uso indebido de información privilegiada proveniente de una sociedad emisora, obtengan un lucro indebido o se eviten una pérdida, directamente o por interpósita persona, a través de la adquisición y/o enajenación de los valores, títulos de crédito o documentos emitidos por la propia sociedad, antes que la información privilegiada sea hecha de conocimiento del público con respecto al precio de mercado de los valores, títulos de crédito o documentos emitidos por la sociedad de que se trate.</w:t>
        <w:br/>
        <w:br/>
        <w:t xml:space="preserve">Artículo 107.- Serán sancionados con prisión de tres a quince años los miembros de la Junta de Gobierno y del Comité Consultivo y de Vigilancia, que revelen información confidencial a la que tengan acceso en razón de su cargo. </w:t>
        <w:br/>
        <w:br/>
        <w:t xml:space="preserve">En caso de que por la comisión del delito se obtenga un lucro indebido, directamente, por interpósita persona o a favor de un tercero, el responsable será sancionado con prisión de cinco a quince años. </w:t>
        <w:br/>
        <w:br/>
        <w:t xml:space="preserve">Artículo 108.- Los delitos previstos en este capítulo serán perseguibles de oficio. La Comisión Nacional del Sistema de Ahorro para el Retiro estará obligada a presentar la denuncia correspondiente cuando sea de su conocimiento la comisión de dichos delitos. </w:t>
        <w:br/>
        <w:br/>
        <w:t xml:space="preserve">La acción penal en los delitos previstos en esta ley, prescribirá en tres años contados a partir de que la Comisión Nacional del Sistema de Ahorro para el Retiro, tenga conocimiento del delito y del delincuente y, si no tiene ese conocimiento en cinco años a partir de que se cometió el delito. En los demás casos, se estará a las reglas del Código Penal para el Distrito Federal en Materia de fuero común, y para toda la República en materia de fuero federal. </w:t>
        <w:br/>
        <w:br/>
        <w:t xml:space="preserve">Artículo 108 bis.- Cualquier funcionario, administrador, comisario, accionista o persona que desempeñe funciones directivas, empleos, cargos o comisiones en las administradoras, sociedades de inversión o empresas operadoras que ordene o inste a funcionarios o empleados de la administración o sociedad de inversión a la comisión de los delitos contenidos en los artículos 104, 105, 106 y 107 será sancionado hasta en una mitad más de las penas previstas en los artículos respectivos, si se llegare a consumar el delito; caso contrario, se aplicarán las reglas previstas para la tentativa en el Código Penal. </w:t>
        <w:br/>
        <w:br/>
        <w:t xml:space="preserve">Artículo 108 bis 1.- Los funcionarios de la Comisión Nacional del Sistema de Ahorro para el Retiro que a sabiendas omitan presentar la denuncia correspondiente cuando se cometa un delito de los establecidos en los artículos 104 a 108 bis de esta ley serán sancionados con la pena que corresponda a éste incrementada en una mitad. </w:t>
        <w:br/>
        <w:br/>
        <w:t xml:space="preserve">También serán sancionados en los términos del párrafo anterior cuando: </w:t>
        <w:br/>
        <w:br/>
        <w:t xml:space="preserve">a) Alteren reportes de supervisión que oculten a el conocimiento de sus superiores de la comisión de un delito de los establecidos en los artículos 104 a 108 bis de esta ley o permita que los empleados o funcionarios de la administradora, sociedad de inversión u empresa operadora alteren o modifiquen registros o documentos con el propósito de ocultar la comisión del delito. </w:t>
        <w:br/>
        <w:br/>
        <w:t xml:space="preserve">b) Obtengan o pretendan obtener un lucro o concerten con el interesado, para abstenerse de reportar a sus superiores la comisión de un delito o de no presentar la denuncia correspondiente si están facultados para ello. </w:t>
        <w:br/>
        <w:br/>
        <w:t xml:space="preserve">c) Ordenen o insten a sus inferiores a alterar reportes con el fin de ocultar la comisión de un delito o bien a no presentar la denuncia correspondiente. </w:t>
        <w:br/>
        <w:br/>
        <w:t>d) Siendo funcionario público de la Comisión Nacional del Sistema de Ahorro para el Retiro o ajeno a la misma, inste a no presentar la denuncia correspondiente, a quien esté facultado para ello;</w:t>
        <w:br/>
        <w:br/>
        <w:t xml:space="preserve">El accionista, miembro del consejo de administración, apoderado para celebrar operaciones con el público, funcionario o empleado de una administradora, sociedad de inversión o empresa operadora que soborne, aún por interpósita persona, a un funcionario de la Comisión Nacional del Sistema de Ahorro para el Retiro será sancionado con prisión de 3 a 15 años, cuando éste no se consume se le aplicarán las reglas de tentativa que establece el Código Penal. </w:t>
        <w:br/>
        <w:br/>
        <w:t xml:space="preserve">Los delitos que establece este artículo serán perseguibles de oficio o por denuncia de la Comisión Nacional del Sistema de Ahorro para el retiro o de las administradoras, sociedades de inversión o empresas operadoras. </w:t>
        <w:br/>
        <w:br/>
        <w:t xml:space="preserve">ARTICULO SEXTO.- Se reforman el artículo 52 en su párrafo inicial, 52 bis, 52 bis 1 en su párrafo inicial y en sus fracciones I y II, el artículo 52 bis 2 en su párrafo inicial y en sus fracciones I y II, así como en su párrafo final y el artículo 52 bis 3 en sus párrafos primero y cuarto y; se adicionan los artículos 52 bis 4, 52 bis 5 y 52 bis 6 de la Ley del Mercado de Valores para quedar en los siguientes términos: </w:t>
        <w:br/>
        <w:br/>
        <w:t xml:space="preserve">Artículo 52.- Serán sancionados con prisión de cinco a quince años y multa de hasta 100,000 días de salario: </w:t>
        <w:br/>
        <w:br/>
        <w:t xml:space="preserve">I. ... </w:t>
        <w:br/>
        <w:br/>
        <w:t xml:space="preserve">II. ... </w:t>
        <w:br/>
        <w:br/>
        <w:t>III. ...</w:t>
        <w:br/>
        <w:br/>
        <w:t xml:space="preserve">Artículo 52 Bis.- Serán sancionados con prisión de cinco a quince años y multa de 1,000 a 50,000 días de salario mínimo general vigente en el Distrito Federal, las personas que desempeñen funciones directivas, empleos, cargos o comisiones en una casa de bolsa o especialista bursátil, que intencionalmente dispongan de los fondos o valores, títulos de crédito o documentos a que se refiere el artículo tercero de esta ley, recibidos de la clientela, aplicándolos a fines distintos a los contratados por dicha clientela. </w:t>
        <w:br/>
        <w:br/>
        <w:t xml:space="preserve">Artículo 52 Bis 1.- Serán sancionados con prisión de cinco a quince años y multa de 1,000 a 50,000 días de salario, los miembros del consejo de administración, directivos, empleados, apoderados para celebrar operaciones con el público, comisarios o auditores externos, de una casa de bolsa o especialista bursátil: </w:t>
        <w:br/>
        <w:br/>
        <w:t xml:space="preserve">I. Que omitan registrar en los términos del primer párrafo del artículo 26 bis de esta ley, las operaciones efectuadas por la casa de bolsa de que se trate, o que alteren o permitan que se alteren los registros para ocultar la verdadera naturaleza de las operaciones registradas, afectando la composición de activos, pasivos, cuentas de orden o resultados; </w:t>
        <w:br/>
        <w:br/>
        <w:t xml:space="preserve">II. Que inscriban u ordenen que se inscriban datos falsos en la contabilidad o que proporcionen o permitan que se incluyan datos falsos en los documentos o informes que deban proporcionarse a la Comisión Nacional Bancaria y de Valores, conforme a los artículos 25, 26 bis 4, 26 bis 6 y 27, fracciones I y II, de esta ley. </w:t>
        <w:br/>
        <w:br/>
        <w:t>III. ...</w:t>
        <w:br/>
        <w:br/>
        <w:t xml:space="preserve">Artículo 52 Bis 2.- Serán sancionados con prisión de cinco a quince años y multa de dos a tres veces el beneficio obtenido o la pérdida evitada, los miembros del consejo de administración, directores, gerentes y factores de sociedades emisoras de los valores, títulos de crédito o documentos a que se refiere el artículo tercero de esta ley: </w:t>
        <w:br/>
        <w:br/>
        <w:t xml:space="preserve">I. Que en prospectos de información al público o por cualquier otra vía, mediante la difusión de información falsa relativa a la sociedad emisora con la que se encuentran vinculados, obtengan un lucro indebido o se eviten una pérdida, directamente o por interpósita persona, a través de la adquisición y/o enajenación de los valores, títulos de crédito o documentos a que se tiene el primer párrafo de este artículo, emitidos por la propia sociedad; </w:t>
        <w:br/>
        <w:br/>
        <w:t>II. Que mediante el uso indebido de información privilegiada definida en el artículo 16 bis de la presente ley, proveniente de la sociedad emisora con las que se encuentran vinculados, obtengan un lucro indebido o se eviten una pérdida, directamente o por interpósita persona, a través de la adquisición y/o enajenación de los valores, títulos de crédito o documentos señalados en el primer párrafo de este artículo, emitidos por la propia sociedad, antes que la información privilegiada sea hecha de conocimiento del público, con respecto al precio de mercado de los valores, títulos de crédito o documentos emitidos por la sociedad con la que se tenga vínculo.</w:t>
        <w:br/>
        <w:br/>
        <w:t xml:space="preserve">Las mismas penas consignadas en este precepto se impondrán a las personas que desempeñen funciones directivas, empleos, cargos o comisiones en las casas de bolsa u otras entidades que intervengan como asesores en operaciones de oferta pública de los valores, títulos de crédito o documentos de que se trata, o a terceros que obtengan la información de éstos o de las personas que menciona el artículo 16 bis 1, cuando realicen las conductas tipificadas en las fracciones I y II, dentro de los treinta días hábiles previos y posteriores a la fecha en que concluya la oferta pública respectiva. </w:t>
        <w:br/>
        <w:br/>
        <w:t xml:space="preserve">Artículo 52 bis 3.- Los delitos previstos en los artículos 52, 52 bis, 52 bis 1 y 52 bis 2 serán perseguibles de oficio. La Comisión Nacional Bancaria y de Valores estará obligada a presentar la denuncia correspondiente cuando sea de su conocimiento la comisión de dichos delitos. </w:t>
        <w:br/>
        <w:br/>
        <w:t xml:space="preserve">... </w:t>
        <w:br/>
        <w:br/>
        <w:t xml:space="preserve">... </w:t>
        <w:br/>
        <w:br/>
        <w:t xml:space="preserve">La Comisión Nacional Bancaria y de Valores dictará disposiciones de carácter general que tengan como finalidad establecer medidas y procedimientos para prevenir y detectar en las casas de bolsa y especialistas bursátiles, actos u operaciones, que puedan ubicarse en los supuestos del artículo 400 bis del Código Penal para el Distrito Federal en Materia del Fuero Común y para toda la República en Materia de Fuero Federal, incluyendo la obligación de presentar a la Comisión, reportes sobre las operaciones y servicios que realicen con sus clientes y usuarios, por los montos y en los supuestos que en dichas disposiciones de carácter general se establezcan. </w:t>
        <w:br/>
        <w:br/>
        <w:t xml:space="preserve">Artículo 52 bis 4.- La acción penal en los delitos previstos en esta ley, prescribirá en tres años contados a partir de que la Comisión Nacional Bancaria y de Valores tenga conocimiento del delito y del delincuente y, si no tiene ese conocimiento, en cinco años a partir de que se cometió el delito. En los demás casos, se estará a las reglas del Código Penal para el Distrito Federal en Materia del Fuero Común, y para toda la República en Materia de Fuero Federal. </w:t>
        <w:br/>
        <w:br/>
        <w:t xml:space="preserve">Artículo 52 bis 5.- Cualquier funcionario, administrador, comisario o accionista que ordene o inste a funcionarios o empleados de la casa de bolsa o especialista bursátil a la comisión de los delitos contenidos en los artículos 52 bis, 52 bis 1 y 52 bis 2 será sancionado hasta en una mitad más de las penas previstas en los artículos respectivos, si se llegare a consumar el delito; caso contrario, se aplicarán las reglas previstas para la tentativa en el Código Penal. </w:t>
        <w:br/>
        <w:br/>
        <w:t xml:space="preserve">Artículo 52 bis 6.- Los funcionarios de la Comisión Nacional Bancaria y de Valores que a sabiendas omitan presentar la denuncia correspondiente cuando se cometa un delito de los establecidos en los artículos 52 bis a 52 bis 5 de esta ley serán sancionados con la pena que corresponda a éste incrementado más una mitad. </w:t>
        <w:br/>
        <w:br/>
        <w:t xml:space="preserve">También serán sancionados en los términos del párrafo anterior cuando: </w:t>
        <w:br/>
        <w:br/>
        <w:t xml:space="preserve">a) Alteren reportes de supervisión que oculten a el conocimiento de sus superiores de la comisión de un delito de los establecidos en los artículos 52 bis a 52 bis 2 o permita que los empleados o funcionarios de la casa de bolsa o especialista bursátil alteren o modifiquen registros o documentos con el propósito de ocultar la comisión del delito. </w:t>
        <w:br/>
        <w:br/>
        <w:t xml:space="preserve">b) Obtengan o pretendan obtener un lucro o concerten con el interesado, para abstenerse de reportar a sus superiores la comisión de un delito o de no presentar la denuncia correspondiente si están facultados para ello. </w:t>
        <w:br/>
        <w:br/>
        <w:t xml:space="preserve">c) Ordenen o insten a sus inferiores a alterar reportes con el fin de ocultar la comisión de un delito o bien a no presentar la denuncia correspondiente. </w:t>
        <w:br/>
        <w:br/>
        <w:t>d) Siendo funcionario público de la Comisión Nacional Bancaria y de Valores o ajeno a la misma, inste a no presentar la denuncia correspondiente, a quien esté facultado para ello;</w:t>
        <w:br/>
        <w:br/>
        <w:t xml:space="preserve">El accionista, miembro del consejo de administración, apoderado para celebrar operaciones con el público, funcionario o empleado de una casa de bolsa o especialista bursátil que soborne, aún por interpósita persona, a un funcionario de la Comisión Nacional Bancaria y de Valores será sancionado con prisión de 5 a 15 años, cuando éste no se consume se le aplicarán las reglas de tentativa que establece el Código Penal. </w:t>
        <w:br/>
        <w:br/>
        <w:t xml:space="preserve">Los delitos que establece este artículo serán perseguibles de oficio o por denuncia de la Comisión Nacional Bancaria y de Valores o de las casas de bolsa o especialistas bursátiles. </w:t>
        <w:br/>
        <w:br/>
        <w:t xml:space="preserve">ARTICULO SEPTIMO.- Se adiciona el artículo 194 del Código Federal de Procedimientos Penales, para quedar en los siguientes términos: </w:t>
        <w:br/>
        <w:br/>
        <w:t xml:space="preserve">Artículo 194.- ... </w:t>
        <w:br/>
        <w:br/>
        <w:t xml:space="preserve">a) ... </w:t>
        <w:br/>
        <w:br/>
        <w:t xml:space="preserve">b) ... </w:t>
        <w:br/>
        <w:br/>
        <w:t xml:space="preserve">c) ... </w:t>
        <w:br/>
        <w:br/>
        <w:t>...</w:t>
        <w:br/>
        <w:br/>
        <w:t xml:space="preserve">Se califican como delitos graves, para todos los efectos legales, por afectar de manera importante valores fundamentales de la sociedad, los previstos en los siguientes artículos del código penal para el distrito federal en materia de fuero común y para toda la república en materia de fuero federal: homicidio por culpa grave, previsto en el artículo 60 tercer párrafo; Traición a la patria, previsto en los artículos 123, 124, 125 y 126; espionaje, previsto en los artículos 127 y 128; terrorismo, previsto en el artículo 139, párrafo primero; sabotaje, previsto en el artículo 140 párrafo primero, así como los previstos en los artículos 142 párrafo segundo y 145; piratería, previsto en los artículos 146 y 147; genocidio, previsto en el artículo 149 bis; evasión de presos, previsto en los artículos 150 y 152; ataques a las vías de comunicación, previsto en los artículos 168 y 170; uso ilícito de instalaciones destinadas al transito aéreo, previsto en el artículo 172 bis párrafo tercero; contra la salud, previsto en los artículos 194, 195, párrafo primero, 195 bis, excepto cuando se trate de los casos previstos en las dos primeras líneas horizontales de las tablas contenidas en el apéndice i, 196 bis, 197, párrafo primero y 198, parte primera del párrafo tercero; corrupción de menores, previsto en el artículo 201; trata de personas, previsto en el artículo 205, segundo párrafo; explotación del cuerpo de un menor de edad por medio del comercio carnal, previsto en el artículo 208; falsificación y alteración de moneda, previsto en los artículos 234, 236 y 237; de violación, previsto en los artículos 265, 266 y 266 bis; asalto en carreteras o caminos, previstos en el artículo 286, segundo párrafo; homicidio, previsto en los artículos 302 con relación al 307, 313, 315, 315 bis, 320 y 323; de secuestro, previsto en el artículo 366, exceptuando el párrafo antepenúltimo; robo calificado, previsto en el artículo 367, en relación con el 370 párrafos segundo y tercero, cuando se realice en cualquiera de las circunstancias señaladas en los artículos 372, 381, fracciones VIII, IX, y X, 381 bis; robo, previsto en el artículo 371, párrafo ultimo; extorsión, previsto en el artículo 390 y operaciones con recursos de procedencia ilícita, previsto en el artículo 400 bis; así como los previstos en los artículos 83, fracción III, 83 bis, exceptuando sables, bayonetas y lanzas y 84 de la ley federal de armas de fuego y explosivos; tortura, previsto en los artículos 3º y 5º de la ley federal para prevenir y sancionar la tortura; el de trafico de indocumentados, previsto en el artículo 138 de la ley general de población; los previstos en los artículos 104, fracciones II y III, ultimo párrafo y 105 fracción IV del código fiscal de la federación; los contenidos en el artículo 111, en las fracciones II, IV, V, VIII y IX del artículo 112, en el artículo 113, en el segundo párrafo del artículo 113 B, en el último párrafo del artículo 113 C, en los artículos 113 E, 113 F, 114, y 115 B de la Ley de Instituciones de Crédito; los previstos en el artículo 97, en las fracciones II, IV, VII, VIII y IX del artículo 98, los artículos 99 y 99 A, y los artículos 101 y 101 B de la Ley General de Organizaciones y Actividades Auxiliares del Crédito; los tipificados en los artículos 112 bis 1 y 112 bis 2, en las fracciones II, V, VI y VII del artículo 112 bis 3, y en los artículos 112 bis 5, 112 bis 6, 112 bis 7 y 112 bis 8 de la Ley Federal de Instituciones de Fianzas; los previstos en los artículos 143 y 144, en las fracciones II, V, VI y VII del artículo 145 y en los artículos 146, 147, 147 bis y 147 bis 1 de la Ley General de Instituciones y Sociedades Mutualistas de Seguros; los contemplados en los artículos 103, 104, 105, 106, 107, 108 bis y 108 bis 1 de la Ley de los Sistemas de Ahorro para el Retiro; y los establecidos en los artículos 52, 52 bis, 52 bis 1, 52 bis 2, 52 bis 5 y 52 bis 6 de la Ley del Mercado de Valores. </w:t>
        <w:br/>
        <w:br/>
        <w:t xml:space="preserve">Transitorios </w:t>
        <w:br/>
        <w:br/>
        <w:t xml:space="preserve">ARTICULO PRIMERO.- El presente Decreto entrará en vigor al día siguiente de su publicación en el Diario Oficial de la Federación. </w:t>
        <w:br/>
        <w:br/>
        <w:t xml:space="preserve">ARTICULO SEGUNDO.- Se derogan las disposiciones que se opongan a lo establecido en el presente Decreto. </w:t>
        <w:br/>
        <w:br/>
        <w:t xml:space="preserve">Palacio Legislativo de San Lázaro a 24 de septiembre de 1998. </w:t>
        <w:br/>
        <w:t>CAMARA DE ORIGEN: DIPUTADOS</w:t>
        <w:br/>
        <w:t>EXPOSICION DE MOTIVOS</w:t>
        <w:br/>
        <w:t>MÉXICO, D.F., A 3 DE DICIEMBRE DE 1998</w:t>
        <w:br/>
        <w:t>INICIATIVA DE DIPUTADOS (GRUPO PARLAMENTARIO DEL PT)</w:t>
        <w:br/>
        <w:br/>
        <w:t xml:space="preserve">DE REFORMAS Y ADICIONES A DIVERSAS DISPOSICIONES DE LA LEY ORGANICA DE LA PROCURADURIA GENERAL DE LA REPUBLICA; AL CODIGO PENAL PARA EL DISTRITO FEDERAL EN MATERIA DE FUERO COMUN Y PARA TODA LA REPUBLICA EN MATERIA DE FUERO FEDERAL; A LA LEY DE LA COMISION NACIONAL BANCARIA Y DE VALORES, Y AL CODIGO FEDERAL DE PROCEDIMIENTOS PENALES, A CARGO DEL DIP. LUIS PATIÑO POZAS, DEL GRUPO PARLAMENTARIO DEL PARTIDO DEL TRABAJO </w:t>
        <w:br/>
        <w:br/>
        <w:t xml:space="preserve">Los suscritos, diputados federales de la LVII Legislatura del H.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onorable Cámara de Diputados, por el digno conducto de ustedes, la presente Iniciativa con Proyecto de Decreto por el que se reforman diversas leyes: Reformas a la Ley Orgánica de la Procuraduría General de la República; Reformas al Código Penal para el Distrito Federal en Materia de Fuero Común y para toda la República en Materia de Fuero Federal; Adiciones a la Ley de la Comisión Nacional Bancaria y de Valores, y Adiciones al Código Federal de Procedimientos Penales, bajo la siguiente: </w:t>
        <w:br/>
        <w:t xml:space="preserve">Exposición de Motivos </w:t>
        <w:br/>
        <w:br/>
        <w:t xml:space="preserve">La actividad de banca y crédito posee grandes estructuras, todas ellas importantes para su desarrollo. Por supuesto, habrá que considerar dentro de las mismas, en primer lugar, la estructura jurídica, que para el grupo parlamentario del Partido del Trabajo, es de primer orden para comprender el desarrollo de la Banca, ya que dentro de ésta, nacen las bases conforme a las cuales se organizan y regulan su actividad, se conciertan sus operaciones y se establecen sus derechos. </w:t>
        <w:br/>
        <w:br/>
        <w:t xml:space="preserve">Además de esta estructura, no hay que perder de vista otros factores fundamentales para su desarrollo, como es el de la contabilidad, a través de la cual, las instituciones registran diariamente las innumerables operaciones que realizan, que arrojan fielmente tanto los resultados, como su equilibrio económico y de operación. </w:t>
        <w:br/>
        <w:br/>
        <w:t xml:space="preserve">La expansión tanto financiera, como económica y de servicios de las instituciones, así como su sano crecimiento y los medios e instrumentos que habrán de utilizarse para ello, influyen de manera directa en las mismas. </w:t>
        <w:br/>
        <w:br/>
        <w:t xml:space="preserve">Otro factor importantísimo es la selección, formación y desarrollo del personal, tanto en los niveles inferiores como medios y superiores, para contar con recursos humanos, conscientes y capacitados que actúen con probidad y honradez. </w:t>
        <w:br/>
        <w:br/>
        <w:t xml:space="preserve">Por último, otro factor que no puede pasarse por alto son los usos y prácticas bancarias, que marcan la pauta a todas estas instituciones, ya que desde su privatización fueron debidamente señalados los requisitos tanto de fondo como de forma que debían cubrir quienes fueran a adquirir y dirigir estas Instituciones; esto para cumplir con la importante función social de ser intermediarios en el crédito, y hacer llegar éste a los sectores demandantes, al mismo tiempo de cuidar de que los beneficiarios de este crédito respondan a la confianza que en ellos se deposita para que cumplan oportunamente con sus obligaciones, pues no se debe perder de vista que los recursos del sistema bancario provienen principal y preponderantemente del ahorro del público, y por lo tanto su administración en sus operaciones tanto en sentido pasivo, activo y de servicios, demanda un hondo sentido profesional, técnico y de honradez en la operación de los mismos. </w:t>
        <w:br/>
        <w:br/>
        <w:t xml:space="preserve">En nuestro país las instituciones bancarias fueron definidas como Instituciones de Derecho Público por la Ley Reglamentaria del Servicio Público de Banca y Crédito, de 1982, así como por la de igual nombre de 15 de enero de 1985. Ambas leyes señalaron en su tiempo, en sus respectivos artículos 1, que eran disposiciones de orden público. </w:t>
        <w:br/>
        <w:br/>
        <w:t xml:space="preserve">La nueva Ley de Instituciones de Crédito de 1990, con motivo de la privatización de los bancos ya no tiene declaraciones tan contundentes como las anteriores, sin embargo, en opinión del grupo parlamentario del Partido del Trabajo, sigue siendo una disposición de orden público, atento a lo que establecen los artículos 1 y 4. </w:t>
        <w:br/>
        <w:br/>
        <w:t xml:space="preserve">Actualmente, en nuestro país, se vigila y controla la actividad bancaria y de las instituciones de crédito, a través de órganos estatales, que son: la Secretaría de Hacienda y Crédito Público; el Banco de México; y, las Comisiones Nacionales Bancarias y de Valores y de Seguros y Finanzas. En otros países, son los Bancos Centrales, los Ministerios de Hacienda u organismos especializados, los que realizan dichas funciones de vigilancia. </w:t>
        <w:br/>
        <w:br/>
        <w:t xml:space="preserve">Al actuar a través de los órganos antes mencionados, el gobierno mexicano lo hace en su calidad de autoridad y las normas que prevén todo ese aparato administrativo y sus funciones son, consecuentemente, de Derecho Público. </w:t>
        <w:br/>
        <w:br/>
        <w:t xml:space="preserve">El grupo parlamentario del Partido del Trabajo considera que muy a pesar de lo que disponen las leyes y reglamentos vigentes, que obligan a la Secretaría de Hacienda y Crédito Publico, así como a la Comisión Nacional Bancaria y de Valores -y nos referimos fundamentalmente al artículo 31, fracción VII, de la Ley Orgánica de la Administración Pública Federal, y al artículo 65 de la Ley de Instituciones de Crédito-, a vigilar adecuadamente las actividades de las Instituciones de Banca y Crédito en lo que se refiere a sus operaciones activas, como por ejemplo: en el otorgamiento de los créditos, la banca comercial ha incumplido con los estrictos lineamientos que se utilizan para el correcto estudio de factibilidad económica de los proyectos que se les presentan, y como consecuencia de estas graves fallas en la vigilancia por parte de las autoridades a que nos referimos, se produjo la insolvencia de todos los bancos, que tuvieron que recurrir a los apoyos preventivos y correctivos del Fondo Bancario de Protección al Ahorro, paralizando de manera general el crecimiento de la economía de nuestro país. </w:t>
        <w:br/>
        <w:br/>
        <w:t xml:space="preserve">Si bien es cierto que nuestra legislación bancaria en su capítulo III, artículos 111 al 114, y el respectivo artículo 400 Bis del Código Penal para el Distrito Federal en materia de fuero común y para toda la República en materia de fuero federal, detalla las penas por la comisión de delitos bancarios, también lo es, que el artículo 115 de la ya referida ley limita la facultad de proceder penalmente, y previa querella si así lo considera prudente, a la Secretaría de Hacienda y Crédito Publico y en algunos casos a las propias instituciones de crédito. </w:t>
        <w:br/>
        <w:br/>
        <w:t xml:space="preserve">Ahora bien, ante los innumerables delitos cometidos por funcionarios del Sector Financiero, los mismos tienen que ser incluidos dentro del propio catálogo de delitos "GRAVES" que prevé el Código Federal de Procedimientos Penales, ya que las consecuencias que produce dicha comisión de delitos, afectan y trascienden en perjuicio de toda la sociedad, ya que el gobierno pretende que sean los contribuyentes quienes terminemos pagando dichas irregularidades. </w:t>
        <w:br/>
        <w:br/>
        <w:t xml:space="preserve">Compañeras y Compañeros Diputados: </w:t>
        <w:br/>
        <w:br/>
        <w:t xml:space="preserve">La iniciativa que hoy somete el grupo parlamentario del Partido del Trabajo a su consideración, tiene el propósito de que en el artículo segundo de la Ley Orgánica de la Procuraduría General de la República se adicione una fracción VI, corriéndose en su orden la sexta pasando a ser séptima y así sucesivamente, en donde se establezca la existencia de una FISCALIA ESPECIAL, en delitos bancarios. Para que la misma, y de oficio, en caso de que el fiscal especial encuentre elementos que permitan presumir la comisión del o los delitos que se detallan tanto en los artículos 111 al 114 de la legislación bancaria y a los que se refiere el artículo 400 Bis del Código Penal para el Distrito Federal en materia de fuero común y para la República en materia de fuero federal, integre la averiguación previa correspondiente y en su caso ejercite acción penal en contra de quien o quienes resulten responsables, por la comisión de estos delitos. </w:t>
        <w:br/>
        <w:br/>
        <w:t xml:space="preserve">De igual forma y con el objeto de complementar lo antes referido se propone que en la Ley de la Comisión Nacional Bancaria y de Valores, dentro de su artículo 4, se adicione una fracción XI, corriéndose en su orden la actual fracción XI pasando a ser XII y así sucesivamente, donde se establezca la obligación por parte de esta Comisión de remitir al fiscal especial de delitos cometidos por funcionarios que representan las entidades del sector financiero, el resultado final de las auditorias que en su momento haya practicado, en un plazo no mayor de 30 días hábiles, a partir de su conclusión. </w:t>
        <w:br/>
        <w:br/>
        <w:t xml:space="preserve">Asimismo, se debe reformar el artículo 400 bis párrafos cuarto y quinto del Código Penal para el Distrito Federal en materia de fuero común, y para toda la República en materia de fuero federal, en el sentido de que no se requiera la denuncia previa por parte de la Secretaría de Hacienda y Crédito Público para que el Ministerio Público pueda integrar averiguaciones previas en materia de delitos bancarios y ejercitar acción penal, sino que de oficio y si así se estima conveniente por parte del Fiscal Especial para la investigación de este tipo de delitos cometidos por funcionarios de Instituciones de Crédito, y por denuncia de cualquier particular que sienta violentados sus derechos, y se encuentre legitimado para ello. </w:t>
        <w:br/>
        <w:br/>
        <w:t xml:space="preserve">De igual forma, proponemos a esta soberanía la adición al artículo 194 del Código Federal de Procedimientos Penales con el propósito de que los delitos bancarios previstos en los artículos 111 al 114 de la Ley de Instituciones de Crédito, cometidos por las personas que forman parte de las Instituciones Nacionales de Crédito, sean catalogados como graves, esto en virtud de lo expresado con antelación. </w:t>
        <w:br/>
        <w:br/>
        <w:t xml:space="preserve">Por lo antes expuesto y con fundamento en lo disponen los artículos 71 fracción II, de la Constitución Política de los Estados Unidos Mexicanos, así como por los artículos 55 fracción II, 56 y 62 del Reglamento para el Gobierno Interior del Congreso General de los Estados Unidos Mexicanos, nos permitimos someter a la consideración de la H. Cámara de Diputados, a efecto de que se turne de inmediato para dictamen a la Comisión correspondiente, la siguiente Iniciativa de decreto de Reformas a la Ley Orgánica de la Procuraduría General de la República; Reformas al Código Penal para el Distrito Federal en Materia de Fuero Común y para toda la República en Materia de Fuero Federal; Adiciones a la Ley de la Comisión Nacional Bancaria y de Valores, y Adiciones al Código Federal de Procedimientos Penales, para quedar como sigue: </w:t>
        <w:br/>
        <w:br/>
        <w:t xml:space="preserve">Artículo Primero.- Se reforma el artículo 2 de la Ley Orgánica de la Procuraduría General de la República, con una fracción VI, corriéndose la actual fracción VI para pasar a ser VII y así sucesivamente, para quedar como sigue: </w:t>
        <w:br/>
        <w:br/>
        <w:t xml:space="preserve">Artículo 2.- Corresponde al Ministerio Público de la Federación: </w:t>
        <w:br/>
        <w:br/>
        <w:t xml:space="preserve">I. a V. ... </w:t>
        <w:br/>
        <w:br/>
        <w:t xml:space="preserve">VI. El Fiscal Especial nombrado por el Procurador General de la República para la persecución de delitos cometidos por el personal de Instituciones Financieras en caso de que encuentre, a su juicio, los elementos suficientes que permitan presumir la comisión del o los delitos que se establecen en los artículos 111 al 114 de la Ley de Instituciones de Crédito de oficio integrará la averiguación previa correspondiente y en su caso, ejercitará acción penal en contra de quien o quienes resulten responsables. </w:t>
        <w:br/>
        <w:br/>
        <w:t>VII a XII. ...</w:t>
        <w:br/>
        <w:br/>
        <w:t xml:space="preserve">Artículo Segundo.- Se reforma el párrafo cuarto y se deroga el actual párrafo quinto, pasando los actuales párrafos sexto y séptimo a ser quinto y sexto, respectivamente, del artículo 400 Bis del Código Penal para el Distrito Federal en materia de fuero común y para toda la República en materia de fuero federal, para quedar como sigue: </w:t>
        <w:br/>
        <w:br/>
        <w:t xml:space="preserve">Artículo 400 Bis.- ... </w:t>
        <w:br/>
        <w:br/>
        <w:t xml:space="preserve">... </w:t>
        <w:br/>
        <w:br/>
        <w:t xml:space="preserve">... </w:t>
        <w:br/>
        <w:br/>
        <w:t xml:space="preserve">En caso de conductas previstas en este artículo, en las que se utilicen servicios de instituciones que integran el sistema financiero, para proceder penalmente no se requiere la denuncia previa por parte de la Secretaría de Hacienda y Crédito Público, sino que el Fiscal Especial puede actuar de oficio o previa denuncia formulada por particulares. </w:t>
        <w:br/>
        <w:br/>
        <w:t xml:space="preserve">... (Derogado). </w:t>
        <w:br/>
        <w:br/>
        <w:t xml:space="preserve">... (Pasa a ser párrafo quinto). </w:t>
        <w:br/>
        <w:br/>
        <w:t>... (Pasa a ser párrafo sexto).</w:t>
        <w:br/>
        <w:br/>
        <w:t xml:space="preserve">Articulo Tercero.- Se adiciona una fracción XI al artículo 4 de la Ley de la Comisión Nacional Bancaria y de Valores, corriéndose en su orden la actual fracción XI pasando a ser XII y así sucesivamente, para quedar como sigue: </w:t>
        <w:br/>
        <w:br/>
        <w:t xml:space="preserve">Artículo 4.- ... </w:t>
        <w:br/>
        <w:br/>
        <w:t xml:space="preserve">I. a X. ... </w:t>
        <w:br/>
        <w:br/>
        <w:t xml:space="preserve">Turnar al Fiscal Especial para delitos cometidos por funcionarios de Instituciones Financieras, el resultado final de las auditorías que se hayan practicado en un plazo no mayor de 30 días hábiles, a partir de su conclusión. </w:t>
        <w:br/>
        <w:br/>
        <w:t>XII. a XXXVIII. ...</w:t>
        <w:br/>
        <w:br/>
        <w:t xml:space="preserve">Articulo Cuarto.- Se adiciona el último párrafo, último renglón del artículo 194 del Código Federal de Procedimientos Penales, para quedar como sigue. </w:t>
        <w:br/>
        <w:br/>
        <w:t xml:space="preserve">Artículo 194.- ... </w:t>
        <w:br/>
        <w:br/>
        <w:t xml:space="preserve">a) ... </w:t>
        <w:br/>
        <w:br/>
        <w:t xml:space="preserve">b) ... </w:t>
        <w:br/>
        <w:br/>
        <w:t xml:space="preserve">c) ... </w:t>
        <w:br/>
        <w:br/>
        <w:t xml:space="preserve">... </w:t>
        <w:br/>
        <w:br/>
        <w:t>Se califican como delitos graves, para todos los efectos legales, por afectar de manera importante valores fundamentales de la sociedad...; los previstos en los artículos 111 al 114 de la Ley de Instituciones de Crédito.</w:t>
        <w:br/>
        <w:br/>
        <w:t xml:space="preserve">Transitorio </w:t>
        <w:br/>
        <w:br/>
        <w:t xml:space="preserve">UNICO.- El presente Decreto entrará en vigor al día siguiente de su publicación en el Diario Oficial de la Federación. </w:t>
        <w:br/>
        <w:br/>
        <w:t xml:space="preserve">Dado en el Palacio Legislativo de San Lázaro, a los tres días del mes de diciembre de mil novecientos noventa y ocho. </w:t>
        <w:br/>
        <w:br/>
        <w:t>Por el grupo parlamentario del Partido del Trabajo: dip. Ricardo Cantú Garza, coordinador, dip. Juan José Cruz Martínez, dip. Luis Patiño Pozas, dip. Ma. Mercedes Maciel Ortiz, dip. José Luis López López, dip. Santiago Gustavo Pedro Cortés, dip. Gerardo Acosta Zava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49:00Z</dcterms:created>
  <dc:creator>Gerardo</dc:creator>
  <dc:description/>
  <cp:keywords/>
  <dc:language>en-US</dc:language>
  <cp:lastModifiedBy>Gerardo</cp:lastModifiedBy>
  <dcterms:modified xsi:type="dcterms:W3CDTF">2008-08-14T21:50:00Z</dcterms:modified>
  <cp:revision>1</cp:revision>
  <dc:subject/>
  <dc:title>Fecha de publicación: 17/05/1999 &lt;/</dc:title>
</cp:coreProperties>
</file>